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51</w:t>
      </w:r>
      <w:r>
        <w:rPr>
          <w:b/>
          <w:color w:val="000000"/>
          <w:sz w:val="20"/>
          <w:szCs w:val="20"/>
          <w:lang w:val="en-US" w:eastAsia="en-US"/>
        </w:rPr>
        <w:t xml:space="preserv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investigation and prosecution, when a complaint is received, FEMC shall provide a licensee with a notice of noncompliance for an initial offense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s when affixing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 practicing through a business organization that is not properly qualified with the Board for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a criminal conviction or plea of nolo contendere, regardless of adjudication, pursuant to Section 455.227(1)(t), F.S., if the licensee self reports after 30 days from the date of conviction or plea but within one (1) year after the date of the conviction or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Failure to complete a Board approved Advanced Building Code course as required by subsection 61G15-22.001(3), F.A.C., prior to submission of engineering documents in connection with buildings, structures, or facilities and systems covered by the Florida Building Code to an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ailure to produce documentation of compliance with continuing education requirements within sixty (60) days of notification to the licensee of the requirement to produce said documentation – paragraph 61G15-22.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Failure to comply with the location, content, or formatting requirements of paragraphs 61G15-23.004(3)(a)-(d) or 61G15-23.005(4)(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offense shall result in issuance of a citation pursuant to Rule 61G15-19.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4 FS. History–New 4-2-00, Amended 5-5-10, 8-26-13, 12-31-17, 5-8-18,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9:00Z</dcterms:created>
  <dc:creator>FLRules_Word</dc:creator>
  <dc:description/>
  <cp:keywords/>
  <dc:language>en-US</dc:language>
  <cp:lastModifiedBy>FLRules_Word</cp:lastModifiedBy>
  <dcterms:modified xsi:type="dcterms:W3CDTF">2019-12-16T15:29:00Z</dcterms:modified>
  <cp:revision>1</cp:revision>
  <dc:subject/>
  <dc:title>61G15-19</dc:title>
</cp:coreProperties>
</file>