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1G15-20.0010 Application for Licensure </w:t>
      </w:r>
      <w:r>
        <w:rPr>
          <w:b/>
          <w:sz w:val="20"/>
        </w:rPr>
        <w:t>as Professional Engineer</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desiring licensure as a professional engineer in Florida shall submit an application to the Board. The instructions and application Form FBPE/002 (09/19), entitled, “Application for Licensure as Professional Engineer,” is hereby incorporated by reference, copies of which may be obtained from the Board office </w:t>
      </w:r>
      <w:r>
        <w:rPr>
          <w:sz w:val="20"/>
          <w:szCs w:val="20"/>
          <w:lang w:val="en-US" w:eastAsia="en-US"/>
        </w:rPr>
        <w:t>at 2639 North Monroe Street, Suite B-112, Tallahassee, Florida 32303; from the Board’s website at</w:t>
      </w:r>
      <w:r>
        <w:rPr>
          <w:sz w:val="20"/>
          <w:szCs w:val="20"/>
        </w:rPr>
        <w:t xml:space="preserve"> </w:t>
      </w:r>
      <w:r>
        <w:rPr>
          <w:sz w:val="20"/>
          <w:szCs w:val="20"/>
          <w:lang w:val="en-US" w:eastAsia="en-US"/>
        </w:rPr>
        <w:t xml:space="preserve">http://www.fbpe.org/licensure/application-process or at </w:t>
      </w:r>
      <w:hyperlink r:id="rId2">
        <w:r>
          <w:rPr>
            <w:rStyle w:val="InternetLink"/>
            <w:color w:val="0000FF"/>
            <w:sz w:val="20"/>
            <w:u w:val="single"/>
            <w:lang w:val="en-US" w:eastAsia="en-US"/>
          </w:rPr>
          <w:t>https://www.flrules.org/Gateway/reference.asp?No=Ref-11409</w:t>
        </w:r>
      </w:hyperlink>
      <w:r>
        <w:rPr>
          <w:sz w:val="20"/>
          <w:szCs w:val="20"/>
          <w:lang w:val="en-US" w:eastAsia="en-US"/>
        </w:rPr>
        <w:t>.</w:t>
      </w:r>
      <w:r>
        <w:rPr>
          <w:color w:val="000000"/>
          <w:sz w:val="20"/>
          <w:szCs w:val="20"/>
          <w:lang w:val="en-US" w:eastAsia="en-US"/>
        </w:rPr>
        <w:t xml:space="preserve"> The Board shall certify as eligible for licensure only those applicants who have completed the application form, remitted the application and examination fee(s) required by Chapter 61G15-24, F.A.C., and who have demonstrated to the Board that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re graduates of a “Board approved engineering program” as required by Section 471.013(1)(a), F.S. and defined by subsection 61G15-20.00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the requisite number of years of acceptable engineering experience as required by Section 471.015(2), F.S. and defined by Rule 61G15-2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passed the examinations required by Sections 471.013(1)(b) and (c), F.S. and as defined by Rule 61G15-21.00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ve passed the Laws and Rules Study Guide and Questionnaire as required by Rule 61G15-20.0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applicant for licensure by examination satisfies the conditions found in Section 471.013(1)(d), F.S. or an applicant for licensure by endorsement satisfies the conditions found in Section 471.015(5)(a), F.S., then the Board shall deem that the applicant has passed an examination substantially equivalent to Part I, fundamentals of the engineering examination. If an applicant for licensure by endorsement satisfies the conditions found in Section 471.015(5)(b), F.S., then the Board shall deem that the applicant has passed an examination substantially equivalent to Part I, fundamentals, and Part II, principles and practice, of the engineer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shall deem that an applicant for licensure, who has an engineering or engineering technology degree from a program that is not EAC/ABET accredited, has demonstrated substantial equivalency to an EAC/ABET or ETAC/ABET accredited engineering program, as required by Rules 61G15-20.007 and 61G15-20.008, F.A.C., whcn such applicant has held a valid professional engineer’s license in another state for 15 years and has had 20 years of professional-level engineering experience, to include the active practice of engineering for at least 3 of the last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who previously held licensure as a professional engineer in the State of Florida and whose license became void because of non-renewal may not reapply for licensure pursuant to this rule. Such applicants must apply for reinstatement of the void license pursuant to the provisions of Rule 61G15-22.0002, F.A.C. Such applicants, if otherwise eligible, shall be subject to disciplinary sanctions as a condition of licensure if it is demonstrated that they practiced engineering during any period their license was delinquent and/or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submission of an application, the Board will timely notify an applicant of any apparent errors or omissions, or any additional information which is required to complete the application. All errors and omissions, and any additional information, must be submitted before the application can be presented to the Board for review, unless the applicant notifies the Board to process the application as submitted. If an applicant fails to correct any errors or omissions, or supply any requested information, within one (1) year of notification, the application will be presented to the Board for review and decision on the application as sub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3, 471.015 FS. Law Implemented 120.60(1), 471.013, 471.015 FS. History–New 9-27-01, Amended 11-19-03, 9-14-14, 3-19-17, 12-18-18, 12-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4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31:00Z</dcterms:created>
  <dc:creator>FLRules_Word</dc:creator>
  <dc:description/>
  <cp:keywords/>
  <dc:language>en-US</dc:language>
  <cp:lastModifiedBy>FLRules_Word</cp:lastModifiedBy>
  <dcterms:modified xsi:type="dcterms:W3CDTF">2019-12-16T15:31:00Z</dcterms:modified>
  <cp:revision>1</cp:revision>
  <dc:subject/>
  <dc:title>61G15-20</dc:title>
</cp:coreProperties>
</file>