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5-20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hereinafter in this chapter the following words or phrases shall be def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Year” shall mean 12 months of full-time employment or a full-time academic year of graduate or undergraduate college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Board approved engineering programs” shall me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ngineering programs accredited by the Engineering Accreditation Commission of the Accreditation Board for Engineering and Technology, Inc. (EAC/ABET or EAC/M-ABET). The Term “engineering program” is synonymous with the term “engineering science” used in Section 471.013(1)(a)1., F.S., and “engineering degree,” as used elsewhere in this chapt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ngineering programs accredited by the Canadian Engineering Accreditation Board (CEAB) in 1980 or later (which, for the purpose of Division 61G15, F.A.C., is considered equivalent to EAC/ABET)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ngineering technology programs accredited by the Engineering Technology Accreditation Commission of the Accreditation Board for Engineering and Technology, Inc. (ETAC/ABET)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 the case of an applicant who did not graduate from an approved program as set forth in paragraph (2)(a), (2)(b), or (2)(c), above, and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olds a baccalaureate degree from an engineering program that is not accredited by EAC/ABET, provided the applicant meets the educational requirements set forth in subsection 61G15-20.007(1)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olds a baccalaureate degree from an engineering technology program that is not accredited by ETAC/ABET, provided the applicant meets the educational requirements set forth in subsection 61G15-20.008(1)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 the case of an applicant who holds a non-engineering baccalaureate degree coupled with a master’s and/or doctoral degree in engineering, provided the applicant meets the educational requirements set forth in subsection 61G15-20.007(1), F.A.C. or subsection 61G15-20.008(1), F.A.C., respectivel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rograms which have been approved by the Board of Professional Engineers under the provisions of Section 455.11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13(1)(a), 471.015(7) FS. Law Implemented 471.013, 471.015 FS. History–New 1-8-80, Amended 4-15-80, 7-7-83, 9-13-83, Formerly 21H-20.01, Amended 4-20-86, 8-3-86, 5-20-92, 2-2-93, Formerly 21H-20.001, Amended 11-19-03, 3-13-05, 4-9-07, 1-31-08, Amended 10-15-09, 11-2-15, 12-29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49:00Z</dcterms:created>
  <dc:creator>FLRules_Word</dc:creator>
  <dc:description/>
  <cp:keywords/>
  <dc:language>en-US</dc:language>
  <cp:lastModifiedBy>FLRules_Word</cp:lastModifiedBy>
  <dcterms:modified xsi:type="dcterms:W3CDTF">2023-06-22T13:49:00Z</dcterms:modified>
  <cp:revision>1</cp:revision>
  <dc:subject/>
  <dc:title>61G15-20</dc:title>
</cp:coreProperties>
</file>