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9 Exemptions from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icensees who have achieved licensure by examination, shall be exempt for their first renewal period. </w:t>
      </w:r>
      <w:r>
        <w:rPr>
          <w:sz w:val="20"/>
          <w:szCs w:val="20"/>
        </w:rPr>
        <w:t>This exemption does not apply to licensees by endorsement, licensees who directly registered for examination with NCEES, or to licensees upon reinstatement of previously void licenses. This exemption does not apply to the requirement of Section 471.0195, F.S., regarding Advanced Building Cod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se license is placed in retired status shall be exempt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licensee whose license is placed in inactive status, for so long as it remains inacti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7), 471.017(3), 471.019 FS. Law Implemented 455.213(6), 455.2179, 471.017(3) FS. History–New 9-16-01, Amended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5:00Z</dcterms:created>
  <dc:creator>FLRules_Word</dc:creator>
  <dc:description/>
  <cp:keywords/>
  <dc:language>en-US</dc:language>
  <cp:lastModifiedBy>FLRules_Word</cp:lastModifiedBy>
  <dcterms:modified xsi:type="dcterms:W3CDTF">2019-12-16T15:35:00Z</dcterms:modified>
  <cp:revision>1</cp:revision>
  <dc:subject/>
  <dc:title>61G15-22</dc:title>
</cp:coreProperties>
</file>