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2.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ineer of Record for the Fire Protection System(s): The Florida licensed Professional Engineer who develops the Fire Protection System(s) design criteria; performs analysis as required: and is responsible for the preparation of the Fire Protection System Engineering Documents. Except to the limited extent provided in subsection 61G15-32.002(10), F.A.C., the Engineer of Record for the Fire Protection system(s) is responsible for providing sealed, signed and dated Fire Protection System Engineering Documents that are in full conformity with the applicable design standards set forth in rule Chapter 61G1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otection Component: Any individual part, subsystem or device to be incorporated in a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 Protection System: Any assembly of Fire Protection components, materials, equipment, which require design to form a fully functional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sted: A fire protection component tested by a nationally recognized fire protection equipment testing organization. Recognized organizations include Underwriters Laboratories, Inc. and Factory Mutual Research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 Protection System Engineering Documents: The fire protection system engineering drawings, specifications, prescriptive and performance criteria, water supply analysis and other materials or representations, which are submitted with the general construction documents pursuant to Section 553.79(6), F.S., that set forth the overall design requirements and provide sufficient direction for the contractor to layout the construction, alteration, demolition, renovation, repair, modification, permitting and such, for any public or private fire protection system(s), which are prepared, signed, dated and sealed by the Engineer of Record for the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re Protection System Layout Documents: Layout drawings, supporting calculations, catalog information on standard products, and other construction data prepared by either a licensed contractor or a licensed Engineer that provides detail on the location of risers, service mains, distribution lines, devices, equipment, sizing of pipe and/or circuits, hanger locations, and supporting calculations and also serves as a guide for fabrication and installation of a fire protection system. Fire Protection System Layout Documents are based upon engineering direction provided in the Fire Protection System Engineering Documents and require no additional engineering inpu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repared by a licensed contractor, these documents do not require the seal of a Florida licens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r>
      <w:r>
        <w:rPr>
          <w:sz w:val="20"/>
          <w:szCs w:val="20"/>
          <w:lang w:val="en-US" w:eastAsia="en-US"/>
        </w:rPr>
        <w:t xml:space="preserve">) </w:t>
      </w:r>
      <w:r>
        <w:rPr>
          <w:sz w:val="20"/>
          <w:szCs w:val="20"/>
        </w:rPr>
        <w:t>If prepared by a licensed engineer, these documents are Engineering Documents and therefore meet the definition of Engineering Documents in subsection 61G15-30.002(4), F.A.C., and accordingly, require sealing by a Florida licensed engineer in accordance with Rule 61G15-23.001, F.A.C., Signature, Date and Seal Shall Be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f prepared by a licensed engineer other than the engineer who prepared, signed, dated, and sealed the Fire Protection System Engineering documents, that engineer shall additionally meet the requirements of Rule 61G15-27.001, F.A.C., Procedures for a Successor Professional Engineer Adopting as His Own the Work of Another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des and Standards: Those nationally recognized codes and standards adopted directly or by reference in Chapter 633, F.S., Fire Prevention and Control; the Florida Building Code; and the Florida Fire </w:t>
      </w:r>
      <w:r>
        <w:rPr>
          <w:sz w:val="20"/>
          <w:szCs w:val="20"/>
          <w:lang w:val="en-US" w:eastAsia="en-US"/>
        </w:rPr>
        <w:t>Prevention</w:t>
      </w:r>
      <w:r>
        <w:rPr>
          <w:color w:val="000000"/>
          <w:sz w:val="20"/>
          <w:szCs w:val="20"/>
          <w:lang w:val="en-US" w:eastAsia="en-US"/>
        </w:rPr>
        <w:t xml:space="preserve"> Code. The Florida Building Code and the Florida Fire Prevention Code are incorporated by reference in Rule 61G15-18.011, F.A.C. Applicable codes and standards also include those promulgated by State and local authorities having jurisdiction. In the event the codes and standards fail to cover or address a specific protection requirement, alternative research, test results, and engineering data may be utilized, relying on the Engineer of Record for the Fire Protection System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Material Deviation: A deviation or variance from the design parameters established and documented by the Engineer of Record</w:t>
      </w:r>
      <w:r>
        <w:rPr>
          <w:sz w:val="20"/>
          <w:szCs w:val="20"/>
        </w:rPr>
        <w:t xml:space="preserve"> that significantly alters the ultimate performance requirements of the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yout: The location of risers, cross mains, branch lines, sprinkler heads, sizing of pipe, hanger locations, and hydraulic calculations based on engineering docum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re Protection Delegated Engineering Documents. Fire Protection System Engineering Documents prepared by a delegated engineer to whom the Engineer of Record for the Fire Protection System has contractually delegated responsibility for the design to be simultaneously submitted for permit of a discrete and limited portion of a fire protection system and which are signed, sealed and dated by the delegated engineer. These documents shall be reviewed and approved by the Engineer of Record for the Fire Protection System for conformity with the Engineer of Record’s design intent and shall be included in the engineering design documents prepared prior to submittal for a building permit and Fire Department installation permit, except when no building permit is required. When no building permit is required, the delegated engineering work bearing the seal of delegated engineer and approval of the Engineer of Record for the Fire Protection System shall be submitted together to the fire official for permitt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05(7), 471.033(2) FS. History–New 5-19-93, Formerly 21H-32.002, Amended 4-2-00, 6-26-01, 3-26-09, 10-11-10, 3-28-17, 7-25-19, 12-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1:00Z</dcterms:created>
  <dc:creator>FLRules_Word</dc:creator>
  <dc:description/>
  <cp:keywords/>
  <dc:language>en-US</dc:language>
  <cp:lastModifiedBy>FLRules_Word</cp:lastModifiedBy>
  <dcterms:modified xsi:type="dcterms:W3CDTF">2019-12-16T15:41:00Z</dcterms:modified>
  <cp:revision>1</cp:revision>
  <dc:subject/>
  <dc:title>61G15-32</dc:title>
</cp:coreProperties>
</file>