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J2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person, partnership, limited liability partnership, corporation or limited liability company deemed and held to be a licensee under Chapter 475, F.S., must register with the Florida Real Estate Commission (Commission) and must secure a license for each license period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shall be as follows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.75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.7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nitial licensure shall be as follows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2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ffective July 1, 2019, a reduction of the biennial license renewal fee for an active licensee until June 30, 2021, shall be as follows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6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2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ch office for Bro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2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ginning July 1, 2021, the biennial license renewal fees return to the previous amount of $72.00 or $64.00, respective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and the time of payment for inactive license shall be the same as for an active license, as set forth in paragraph (3) of this rule; however, there is no inactive branch office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ollowing fees shall be charged for the following purposes: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Change of Individual License to Professional Association or Professional Association to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vidual Lic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ecks returned due to insufficient funds or account closed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does not exceed $50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50.00 but does not exceed $300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300.00 (Section 68.065, F.S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an amount up to 5% of the face amount of the check, whichever is greate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Late fe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permit fees for school related categories shall be as follows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for School Instru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ffective July 1, 2014, the initial permit fees shall be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al Estat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al Estate School Additional 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Instru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 ) Effective July 1, 2019, the biennial permit renewal fees shall be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al Estat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al Estate School Additional 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Instructor, temporary 50% fee reduction through June 30, 2021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2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ginning July 1, 2021, the biennial license renewal fee for School Instructors returns to the previous amount of $64.00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Entity, sponsor, organization and individual equivalent education course offering: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pplication for approval of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 off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biennial education course offering renew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Effective July 1, 2014, the initial registration fee for registration of a corporation, partnership, limited liability company or limited liability partnership is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2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4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Effective July 1, 2019, a temporary 50% reduction of the biennial registration renewal fee of a corporation, partnership, limited liability company or limited liability partnership registration until June 30, 2021, fee shall be: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7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6.00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2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ginning July 1, 2021, the biennial license renewal fees return to the previous amounts of $72.00 or $64.00, respective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, 475.05, 475.125, 475.24 FS. Law Implemented 215.34(2), 455.219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, 12-6-07, 8-18-08, 5-8-13, 6-29-14, 9-16-15, 9-13-16, 9-27-17, 8-15-19, 12-3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3:00Z</dcterms:created>
  <dc:creator>FLRules_Word</dc:creator>
  <dc:description/>
  <cp:keywords/>
  <dc:language>en-US</dc:language>
  <cp:lastModifiedBy>FLRules_Word</cp:lastModifiedBy>
  <dcterms:modified xsi:type="dcterms:W3CDTF">2019-12-16T15:43:00Z</dcterms:modified>
  <cp:revision>1</cp:revision>
  <dc:subject/>
  <dc:title>61J2-1</dc:title>
</cp:coreProperties>
</file>