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602.700 Operator Licensing.</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e Department shall issue an appropriate license to each applicant who has met all the license requirements for a specific clas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effective date of the license shall be the date the applicant is notified by the Department and the license shall expire at the end of the current biennium except for instances where the initial operator license became effective within 12 months before the current biennium. These licenses will remain effective until the end of the following biennial perio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Licenses shall be renewed in accordance with Rule 62-602.71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It shall be the responsibility of the licensee to keep the Department informed of any changes in information or new information that the Department requires, including changes in the current mailing address and name chang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Licensees shall send their requests for changes to the Department’s master file to the Department of Environmental Protection, Operator Certification Program, Mail Station 3506, 2600 Blair Stone Road, Tallahassee, Florida 32399-240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ame change requests shall be in writing with supporting legal document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869 FS. Law Implemented 403.867 FS. History–New 12-30-99, Amended 2-6-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20:00Z</dcterms:created>
  <dc:creator>Feng Xiao</dc:creator>
  <dc:description/>
  <cp:keywords/>
  <dc:language>en-US</dc:language>
  <cp:lastModifiedBy>Feng Xiao</cp:lastModifiedBy>
  <dcterms:modified xsi:type="dcterms:W3CDTF">2007-01-05T05:20:00Z</dcterms:modified>
  <cp:revision>2</cp:revision>
  <dc:subject/>
  <dc:title>CHAPTER 62 602 DRINKING WATER AND DOMESTIC WASTEWATER TREATMENT </dc:title>
</cp:coreProperties>
</file>