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FT” means American Board of Forensic Toxic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ABHI” means The American Board of Histocompatibility and Immun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) “ABIM” means American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9) “ABMG” means American Board of Medical 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0) “ABMLI” means American Board of Medical Laboratory Immu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) “ABMM” means American Board of Medical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NM” means American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) “ABOMP” means American Board of Oral &amp; Maxillofacial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4) “ABP” means American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“AMT” means American Medical Technologis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6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7) “AOBIM” means American Osteopathic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) “AOBNM” means American Osteopathic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9) “AOBP” means American Osteopathic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0) “ASCP</w:t>
      </w:r>
      <w:r>
        <w:rPr>
          <w:color w:val="000000"/>
          <w:sz w:val="20"/>
          <w:szCs w:val="20"/>
          <w:vertAlign w:val="superscript"/>
          <w:lang w:val="en-US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>”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eans The American Society for Clinical Pathology Inter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“CAAHEP” means The Commission on Accreditation of Allied Health Education Program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) “CG” means Cyt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) “CHS” means Certified Histocompatibility Special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7) “CHT” means Certified Histocompatibility 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8) “CT” means Cy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) “DLM” means Diplomat Laboratory Managemen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0) “ELD” means Embryolog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1) “GS” means Gener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HCLD” means High Complexit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) “HT” means Histo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HTL” means His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5) “MB” means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6) “MDT” means Molecular Diagnostics 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7) “MLT” means Medical Laboratory 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8) “MLS” means Medical Laboratory Scient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9) “MP” means Molecular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0) “MT” means Medical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1) “NAACLS” means The National Accrediting Agency for Clinical Laboratory Scie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2) “NRCC” means the National Registry of Certified Chem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3) “QIHC” means Qualification in Immunohisto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4) “SBB” means Specialist in Blood Ban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5) “SC” means Specialist in 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6) “SCT” means Specialist in Cytotech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7) “SH” means Specialist in He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8) “SM” means Specialist in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9) “SMB” means Specialist in Molecular 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50) “TS” means Technic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1) “Academic Science” means college level courses in the areas of chemistry, biology, physiology, anatomy, microbiology, immunology, medical sciences, genetics, physics and molecular biology, pursuant to subsection 64B3-2.003(6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2) “Bachelor’s Degree” means a four year baccalaureate degree from a regionally accredited college or universit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3) “Bachelor’s Degree in Medical Technology” means a four year baccalaureate degree earned at an accredited program, pursuant to subsection 64B3-2.003(9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4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5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, 12-25-13, 11-25-14, 2-21-16, 4-18-18, 12-3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6:00Z</dcterms:created>
  <dc:creator>FLRules_Word</dc:creator>
  <dc:description/>
  <cp:keywords/>
  <dc:language>en-US</dc:language>
  <cp:lastModifiedBy>FLRules_Word</cp:lastModifiedBy>
  <dcterms:modified xsi:type="dcterms:W3CDTF">2019-12-16T15:46:00Z</dcterms:modified>
  <cp:revision>1</cp:revision>
  <dc:subject/>
  <dc:title>64B3-5</dc:title>
</cp:coreProperties>
</file>