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2.002</w:t>
      </w:r>
      <w:r>
        <w:rPr>
          <w:b/>
          <w:sz w:val="20"/>
          <w:szCs w:val="20"/>
        </w:rPr>
        <w:t xml:space="preserve"> Definition of “Supervision” for Clinical Social Work, Marriage and Family Therapy and Mental Health Counseling</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1) An intern shall be credited for the time of supervision required by Section 491.005, F.S., if the inter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color w:val="000000"/>
          <w:sz w:val="20"/>
          <w:szCs w:val="20"/>
          <w:lang w:val="en-US" w:eastAsia="en-US"/>
        </w:rPr>
        <w:t>(a) Received at least 100 hours of supervision in no less than 100 wee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at least 1500 hours of face-to-face psychotherapy with cl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eived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on shall focus on the raw data from the intern’s face-to-face psychotherapy with clients. The intern shall make the raw data directly available to the supervisor through such means as written clinical materials, direct observation and video and audio recordings. Supervision is a proces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or and intern may utilize face-to-face electronic methods (not telephone only communication) to conduct the supervisory sessions; however, the supervisor and intern must have in-person face-to-face contact for at least 50% of all of the interactions required in subsection (1), above. Prior to utilizing any online or interactive methods for supervision, the supervisor and the intern shall have at least one in-person face-to-face meeting. The supervisor and the intern are responsible for maintaining the confidentiality of the clients during both in-person and online or interactive supervisory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tern obtains group supervision, each hour of group supervision must alternate with an hour of individual supervision. Group supervision must be conducted with all participants present in-person. For the purpose of this section, individual supervision is defined as one qualified supervisor supervising no more than two (2) interns and group supervision is defined as one qualified supervisor supervising more than 2 but a maximum of 6 interns in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qualified supervisor shall supervise no more than 25 registered interns simultaneous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45, 491.005(1)(c), (3)(c), (4)(c) FS. Law Implemented 491.005(1)(c), (3)(c), (4)(c) FS. History–New 7-6-88, Amended 3-21-90, Formerly 21CC-2.002, 61F4-2.002, Amended 1-7-96, 12-16-96, Formerly 59P-2.002, Amended 11-13-97, 10-28-98, 1-1-07, 3-14-07, 2-9-16, 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50:00Z</dcterms:created>
  <dc:creator>FLRules_Word</dc:creator>
  <dc:description/>
  <cp:keywords/>
  <dc:language>en-US</dc:language>
  <cp:lastModifiedBy>FLRules_Word</cp:lastModifiedBy>
  <dcterms:modified xsi:type="dcterms:W3CDTF">2019-12-17T15:50:00Z</dcterms:modified>
  <cp:revision>1</cp:revision>
  <dc:subject/>
  <dc:title>64B4-2</dc:title>
</cp:coreProperties>
</file>