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5.003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pplication must be made on CF-FSP Form 5237, Dec. 2019, Application For A License To Operate a Specialized Child Care Facility for Mildly Ill Children, which is incorporated by reference and available at</w:t>
      </w:r>
      <w:r>
        <w:rPr/>
        <w:t xml:space="preserve"> </w:t>
      </w:r>
      <w:hyperlink r:id="rId2">
        <w:r>
          <w:rPr>
            <w:rStyle w:val="InternetLink"/>
            <w:color w:val="0563C1"/>
            <w:sz w:val="20"/>
            <w:u w:val="single"/>
            <w:lang w:val="en-US" w:eastAsia="en-US"/>
          </w:rPr>
          <w:t>http://www.flrules.org/Gateway/reference.asp?No=Ref-114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mpleted application must be submitted to the licensing authority, with the statutory licensing fee pursuant to Section 402.31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eted CF-FSP Form 5237 must be signed by the individual owner, prospective owner, or the designated representative of a partnership, association, or corporation. Child care facilities that have a well system must maintain current written records indicating the well system meets the requirements of the Department of Health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mpleted CF-FSP Form 5237 for renewal of an annual license must be submitted to the department or local child care licensing agency at least 45 days prior to the expiration date of the current license to ensure that a lapse of licensure does not occur. </w:t>
      </w:r>
      <w:r>
        <w:rPr>
          <w:sz w:val="20"/>
          <w:szCs w:val="20"/>
        </w:rPr>
        <w:t>Failure to submit a completed CF-FSP Form 5237 at least 45 days prior to the expiration date of the current license constitutes a licensing violation. The Department shall impose an administrative fine of $50.00 for the first occurrence, $100.00 for the second occurrence, and $200.00 for each subsequent occurrence within a five-year perio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license to operate a child care facility for mildly ill children is issued in the name of the owner, partnership, association, or corporation. </w:t>
      </w:r>
      <w:r>
        <w:rPr>
          <w:sz w:val="20"/>
          <w:szCs w:val="20"/>
        </w:rPr>
        <w:t>The license is non-transferable between owners an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providing both regular child care for well children and child care for mildly ill children must procure and maintain two separate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spitals maintaining current Joint Commission for the Accreditation of Healthcare Organizations (JCAHO) accreditation, operating hospital based child care for mildly ill children, shall be exempt from licensur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ompliance with Section 402.305(18), F.S., at least one week prior to changing ownership of a child care facility, one or more of the following methods of notification to parents or guardians must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a notice in a conspicuous location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orporating information in any existing news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 letters, or f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icense must be posted in a conspicuous location at the facility.</w:t>
      </w:r>
    </w:p>
    <w:p>
      <w:pPr>
        <w:pStyle w:val="Normal"/>
        <w:widowControl w:val="false"/>
        <w:autoSpaceDE w:val="false"/>
        <w:spacing w:lineRule="atLeast" w:line="260"/>
        <w:ind w:firstLine="360"/>
        <w:jc w:val="both"/>
        <w:rPr>
          <w:sz w:val="20"/>
          <w:szCs w:val="20"/>
        </w:rPr>
      </w:pPr>
      <w:r>
        <w:rPr>
          <w:sz w:val="20"/>
          <w:szCs w:val="20"/>
        </w:rPr>
        <w:t>(f) The child care facility for mildly ill children must include their license number in any advertisement about their services.</w:t>
      </w:r>
    </w:p>
    <w:p>
      <w:pPr>
        <w:pStyle w:val="Normal"/>
        <w:widowControl w:val="false"/>
        <w:autoSpaceDE w:val="false"/>
        <w:spacing w:lineRule="atLeast" w:line="260"/>
        <w:ind w:firstLine="360"/>
        <w:jc w:val="both"/>
        <w:rPr>
          <w:sz w:val="20"/>
          <w:szCs w:val="20"/>
        </w:rPr>
      </w:pPr>
      <w:r>
        <w:rPr>
          <w:sz w:val="20"/>
          <w:szCs w:val="20"/>
        </w:rPr>
        <w:t>(3) Child care facilities for mildly ill children shall meet all health and safety standards in the Child Care Facility Handbook, incorporated by reference in Rule 65C-22.001, F.A.C., except where standards in Chapter 65C-25, F.A.C., are more strin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to child ratios are based on primary responsibility for the supervision of children and apply at all times when mildly ill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hildren from birth to 1 year of age, there must be one child care personnel for every thre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hildren 1 year of age to 4 years of age, there must be one child care personnel for every four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hildren 4 years of age and older, there must be one child care personnel for every six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xed 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groups of mixed age ranges, where one or more children under 1 year of age are in care, one child care personnel shall be responsible for a maximum of three children of any ag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groups of mixed age ranges, where one or more children 1 year of age and older are in care, the staff to child ratio shall be based on the age of the largest numbers of children within the group. When equal numbers of children in each group are in care, the most restrictive staff to child rati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hedule of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include a daily schedule tailored to each child’s symptoms, energy level, and parent’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schedule shall be flexible and provide age appropriate activities without over stressing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not participate in field trips or wat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ni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ild care facility for mildly ill children, if located in a regular licensed child care facility, shall utilize rooms or areas which are physically separated by floor to ceiling walls from all other components of the regular licensed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ysical indoor and outdoor space, and equipment designated for use by the mildly ill children, shall not be used by children and child care personnel from any other component of the regular licensed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 care facilities for mildly ill children that serve children with contagious diseases, as defined in Rule 65C-25.001, F.A.C., shall have separate isolation areas, ventilation systems, an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hild care programs for mildly ill children shall make provisions to prevent the participating mildly ill children from coming in contact with all other areas and components of the child care facility where well children are in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animals shall be allowed on the premises of programs caring for mildly i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narcotics, alcohol, or other impairing drugs shall be present or allowed on the premises, unless prescribed for any of th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ilet and Bat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facility shall provide a minimum of one toilet and one wash basin for every 10 childr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ilet and bath facilities shall be designated for the exclusive use of the mildly ill children in care and their caregivers, and shall be accessible from within the room where care is being provided. If the specialized child care facility for mildly ill children is located within a child care facility, the toilet and bath facilities used by the mildly ill children and their caregivers shall be separate from those utilized by children and caregivers from other components of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ilet and bath facilities shall provide privacy to al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20405000"/>
      <w:bookmarkEnd w:id="0"/>
      <w:r>
        <w:rPr>
          <w:color w:val="000000"/>
          <w:sz w:val="20"/>
          <w:szCs w:val="20"/>
          <w:lang w:val="en-US" w:eastAsia="en-US"/>
        </w:rPr>
        <w:t>(8) Minimum Personnel Requirements. All child care personnel in facilities for mildly ill children shall meet the requirements outlined in Section 402.305(2), F.S., and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under the age of 18 shall be allowed to provide care for mildly i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d training outlined in Section 402.305(2)(e), F.S., and the Child Care Facility Handbook, section 4, all child care personnel in facilities for mildly ill childre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current certification in pediatric cardiopulmonary resuscitation and first aid prior to caring for the children at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 10 hours of annual in-service training relating to care of sick children and the prevention of communicable diseases. Operators or Directors shall complete at least two hours of training relating to sick children as part of their 10 hours annual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20405000"/>
      <w:bookmarkEnd w:id="1"/>
      <w:r>
        <w:rPr>
          <w:color w:val="000000"/>
          <w:sz w:val="20"/>
          <w:szCs w:val="20"/>
          <w:lang w:val="en-US" w:eastAsia="en-US"/>
        </w:rPr>
        <w:t>(9) Health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ild care facility for mildly ill children shall ensure that safe drinking water and other fluids consistent with the child’s physical condition are available at all times to all children in care. Drinking fountain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ingle-service articles may be used for eating and drinking. Children may bring labeled items for their exclusive use, which must be returned to the parent or legal guardian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ape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hildren require cloth diapers, only those brought from the child’s home may be used, and must be returned to the parent at the end of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able gloves shall be used during all diaper changing activities. Gloves shall be discarded after use on each child, following disposal of disposable diapers or rinsing and sanitizing of cloth diapers. After gloves are discarded, personnel shall wash their hands and the hands of the child prior to sanitizing the diaper changing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shable toys, equipment, and furniture used for one group of children with similar diagnoses in a child care facility for mildly ill children shall be washed and disinfected before being used by another group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washable toys brought from home may not be shared, and shall be sent hom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re Safety. Child care facilities for mildly ill children shall conduct monthly fire drills when children are in care. Subject to local fire authority’s approval, evacuation of the premises shall not be required; however, facilities shall ensure that the children are taken at least to the point of exit. A current attendance record must accompany child care personnel during a drill or actual evacuation and be used to account for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mergency Procedure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stodial parents or legal guardians shall be notified immediately in the event of any significant change in a child’s illness or symptoms, accident or injuries sustained at the facility, which are more serious than minor cuts and scratches, and their specific instructions regarding action to be taken under such circumstances shall be obtained and followed. If the custodial parent or legal guardian cannot be reached, the facility operator will contact those persons designated by the custodial parent or legal guardian to be contacted under these circumstances, and shall follow any written instructions provided by the custodial parent or legal guardian on the enrollment or regist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 care facilities for mildly ill children shall make arrangements with the parent or legal guardian for obtaining medical evaluation or treatment for a child, if necessary as determined by the licensed health caregiver and program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 care facilities for mildly ill children shall obtain emergency medical treatment without specific parental instruction when the parent or legal guardian cannot be reached and the nature of the illness or symptoms or injury is such that there should be no delay in obtaining medical treatment, as determined by the licensed health caregiver or other qualified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 care facilities for mildly ill children shall call the parent or legal guardian immediately when a child’s illness or symptoms worsen to the degree that the child meets criteria for exclusion from the program, as outlined in subsection 65C-2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pensing of Medication. Medication shall be returned to the parent or legal guardian at the end of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Food and Nutr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 care facilities for mildly ill children shall ensure that menus for children can be modified to meet the individual needs of each child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kitchen area may be shared with other components of the facility; however, child care personnel providing child care for the mildly ill children shall not be involved in food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hildren’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nrollment/Registration Information. The facility operator shall obtain enrollment information from the child’s custodial parent or legal guardian, prior to accepting a child in care. This information shall be documented on CF-FSP Form 5241, Dec 2019, Application for Enrollment in Specialized Child Care Facilities for Mildly Ill Children, which is incorporated by reference</w:t>
      </w:r>
      <w:r>
        <w:rPr/>
        <w:t xml:space="preserve"> </w:t>
      </w:r>
      <w:r>
        <w:rPr>
          <w:color w:val="000000"/>
          <w:sz w:val="20"/>
          <w:szCs w:val="20"/>
          <w:lang w:val="en-US" w:eastAsia="en-US"/>
        </w:rPr>
        <w:t xml:space="preserve">and available at </w:t>
      </w:r>
      <w:hyperlink r:id="rId3">
        <w:r>
          <w:rPr>
            <w:rStyle w:val="InternetLink"/>
            <w:color w:val="0563C1"/>
            <w:sz w:val="20"/>
            <w:u w:val="single"/>
            <w:lang w:val="en-US" w:eastAsia="en-US"/>
          </w:rPr>
          <w:t>http://www.flrules.org/Gateway/reference.asp?No=Ref-11411</w:t>
        </w:r>
      </w:hyperlink>
      <w:r>
        <w:rPr>
          <w:color w:val="000000"/>
          <w:sz w:val="20"/>
          <w:szCs w:val="20"/>
          <w:lang w:val="en-US" w:eastAsia="en-US"/>
        </w:rPr>
        <w:t>, or an equivalent from that contains all the following information required by the department’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s name, age, date of birth,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ent or legal guardia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me, work and cell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and telephone number to call in case parent cannot be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s physician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ergies and type of reaction and specific interventions in case of allergic re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sent and past prescriptions and childhood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rrent Di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areas of concern and special needs o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ape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s files shall contain signed statements that the child care facility for mildly ill children has provided the following information to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ss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s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s for the daily care of children, including the child’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the care and referral for a medical evaluation for children who exhibit worsening symptoms, including a listing of those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icy and procedure for child care personnel communication with parents and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ipline and expulsion poli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2, 402.305, 402.310 FS. Law Implemented 402.302, 402.305, 402.310 FS. History–New 5-21-00, Amended 7-13-03,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10" TargetMode="External"/><Relationship Id="rId3" Type="http://schemas.openxmlformats.org/officeDocument/2006/relationships/hyperlink" Target="http://www.flrules.org/Gateway/reference.asp?No=Ref-114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5:00Z</dcterms:created>
  <dc:creator>FLRules_Word</dc:creator>
  <dc:description/>
  <cp:keywords/>
  <dc:language>en-US</dc:language>
  <cp:lastModifiedBy>FLRules_Word</cp:lastModifiedBy>
  <dcterms:modified xsi:type="dcterms:W3CDTF">2019-12-16T15:55:00Z</dcterms:modified>
  <cp:revision>1</cp:revision>
  <dc:subject/>
  <dc:title>65C-25</dc:title>
</cp:coreProperties>
</file>