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720 Inactive Status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license shall revert to inactive status if the requirements of subsection 62-602.710(3), F.A.C., have not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licensee with an inactive status may apply to reactivate the license during the two-year period following the deadline for the last renewal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o reactivate the license, the licensee shall meet the requirements in subsection 62-602.710(3), F.A.C., including the renewal fee, and the reactivation fee specified in subsection 62-602.60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 of an inactive licensee that does not achieve active status within two years following the end of the most recent licensing period shall be expired, and subsequent licensure will require meeting all the requirements for initial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74 FS. History–New 12-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