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750 Denial of Application or Renewal of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eny an application for license examination, license issuance, or renewal of a license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misleading information on the license application or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non-redeemable check with the license application or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upply information needed to complete the application or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ss the appropriat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aud or cheating on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ked or suspended license in Florida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f the reasons listed in Rule 62-602.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nial of renewal of a license, the Department shall give written notice to the person involved. Within 21 days from receipt of notice, the person affected may petition for an administrative hearing under Sections 120.569 and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872, 403.873 FS. History–New 12-30-99, Amended 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