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pPr>
      <w:r>
        <w:rPr>
          <w:b/>
          <w:color w:val="000000"/>
          <w:sz w:val="20"/>
          <w:szCs w:val="20"/>
        </w:rPr>
        <w:t>61J1-9.001</w:t>
      </w:r>
      <w:r>
        <w:rPr>
          <w:sz w:val="20"/>
          <w:szCs w:val="20"/>
        </w:rPr>
        <w:t xml:space="preserve"> </w:t>
      </w:r>
      <w:r>
        <w:rPr>
          <w:b/>
          <w:color w:val="000000"/>
          <w:sz w:val="20"/>
          <w:szCs w:val="20"/>
          <w:lang w:val="en-US" w:eastAsia="en-US"/>
        </w:rPr>
        <w:t>Standards of Appraisal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registered, licensed, or certified appraisers shall comply with the 2020-2021 Uniform Standards of Professional Appraisal Practice (USPAP), effective January 1, 2020, which is incorporated by reference. The copyrighted material may be viewed but not copied at the Division of Real Estate, 400 West Robinson Street, Hurston Building, North Tower, Suite N801, Orlando, Florida 32801. The incorporated copyrighted material will be available for public inspection and examination at the Department of State, Administrative Code and Register Section, Room 701, The Capitol, Tallahassee, Florida 32399-02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614 FS. Law Implemented 475.613(2), 475.628 FS. History–New 8-29-06, Amended 3-24-09, 1-30-12, 4-10-14, 12-10-15, 12-31-17, 1-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22:00Z</dcterms:created>
  <dc:creator>FLRules_Word</dc:creator>
  <dc:description/>
  <cp:keywords/>
  <dc:language>en-US</dc:language>
  <cp:lastModifiedBy>FLRules_Word</cp:lastModifiedBy>
  <dcterms:modified xsi:type="dcterms:W3CDTF">2019-12-16T16:22:00Z</dcterms:modified>
  <cp:revision>1</cp:revision>
  <dc:subject/>
  <dc:title>61J1-9</dc:title>
</cp:coreProperties>
</file>