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602.800 Grounds for Disciplinary Proceed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acts or omissions are grounds for disciplinary ac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acticing as a licensed operator on a revoked, suspended, or inactiv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ny operator of a facility, licensed operator, supplier of water, or permittee of a domestic wastewater treatment plant who employs any person to perform the duties of an operator, as identified in Rule 62-602.650, F.A.C., who is not licens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Any person fulfilling operator staffing requirements under Chapter 62-699, F.A.C., without an active license of the appropriate level and typ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operator performing treatment plant operation in a manner that is not consistent with standard operating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5) An operator who has knowingly or negligently submitted misleading, false, or inaccurate information as documentation for licensure, laboratory results, or operational repor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ailure to maintain required reports or records required to be maintained by operators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Failure to comply with any provision of Sections 403.865 through 403.876 F.S., this rule chapter, or Department rules pertaining to drinking water or domestic wastewater treatment pl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Failure to comply with an order of the Department previously entered in a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403.869 FS. Law Implemented 403.875, 403.876 FS. History–New 12-30-99, Amended 2-6-02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0:00Z</dcterms:created>
  <dc:creator>Feng Xiao</dc:creator>
  <dc:description/>
  <cp:keywords/>
  <dc:language>en-US</dc:language>
  <cp:lastModifiedBy>Feng Xiao</cp:lastModifiedBy>
  <dcterms:modified xsi:type="dcterms:W3CDTF">2007-01-05T05:20:00Z</dcterms:modified>
  <cp:revision>2</cp:revision>
  <dc:subject/>
  <dc:title>CHAPTER 62 602 DRINKING WATER AND DOMESTIC WASTEWATER TREATMENT </dc:title>
</cp:coreProperties>
</file>