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3 Committee 2020 Meeting Schedul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18, 2020, 10:00 a.m. – 12:00 Noon; April 21, 2020, 10:00 a.m. – 12:00 Noon; June 16, 2020, 10:00 a.m. – 12:00 Noon; September 15, 2020, 10:00 a.m. – 12:00 Noon; December 15,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Suwannee County, 915 Nobles Ferry Road, Live Oak, Florida 320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rry Waldron: Kerry.waldr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rry.waldr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42:00Z</dcterms:created>
  <dc:creator>Kerce, Whitley L.</dc:creator>
  <dc:description/>
  <cp:keywords/>
  <dc:language>en-US</dc:language>
  <cp:lastModifiedBy>Kerce, Whitley L.</cp:lastModifiedBy>
  <dcterms:modified xsi:type="dcterms:W3CDTF">2019-12-16T19:42:00Z</dcterms:modified>
  <cp:revision>2</cp:revision>
  <dc:subject/>
  <dc:title/>
</cp:coreProperties>
</file>