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3, 2020, 1:00 p.m. Central Time; February 10, 2020, 1:00 p.m. Central Time; March 9, 2020, 1:00 p.m. Central Time; April 13, 2020, 1:00 p.m. Central Time; May 11, 2020, 1:00 p.m. Central Time; June 8, 2020, 1:00 p.m. Central Time; July 13, 2020, 1:00 p.m. Central Time; August 10, 2020, 1:00 p.m. Central Time; September 14, 2020, 1:00 p.m. Central Time; October 5, 2020, 1:00 p.m. Central Time; November 9, 2020, 1:00 p.m. Central Time; December 7, 2020, 1:0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District Three Office, 1074 Highway 90, Chipley, FL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cess Management issues not settled at the field office/design lev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im Weaver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Weaver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59:00Z</dcterms:created>
  <dc:creator>Kerce, Whitley L.</dc:creator>
  <dc:description/>
  <cp:keywords/>
  <dc:language>en-US</dc:language>
  <cp:lastModifiedBy>Kerce, Whitley L.</cp:lastModifiedBy>
  <dcterms:modified xsi:type="dcterms:W3CDTF">2019-12-16T18:08:00Z</dcterms:modified>
  <cp:revision>1</cp:revision>
  <dc:subject/>
  <dc:title/>
</cp:coreProperties>
</file>