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850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Department finds that a person, who is subject to regulation under Sections 403.865 through 403.876, F.S., has violated any of the provisions set forth in Rule 62-602.800 or 62-602.870, F.A.C., or Sections 403.865 through 403.876, F.S., it shall issue an administrative order imposing appropriate penalties for each count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forming the duties of an operator of a water treatment plant or domestic wastewater treatment plant without an active license. The recommended penalty is an administrative fine of a minimum of $100 for each month of performance, up to a maximum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f the name or title “water treatment plant operator” or “domestic wastewater treatment plant operator” or any other words, letters, abbreviations, or insignia indicating or implying that a person is a licensed operator, or otherwise holds himself out as an operator, unless the person is a holder of a valid license. The recommended penalty is an administrative fine of a minimum of $250, up to a maximum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nowingly allowing the use or failing to report the use of his or her own license, as the license of another. The recommended penalty is from a minimum of a 1 year suspension, up to a maximum of revocation of the opera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Knowingly giving false or forged evidence to the Department. The recommended penalty for an applicant not already licensed as an operator is denial of the application and prohibition of reapplication from a minimum of 2 years, up to a maximum of 3 years. The recommended penalty for an operator shall be revocation of the operator’s license, and prohibition of reapplication for a minimum of 2 years, up to a maximum of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ing or attempting to use a license that has been suspended, revoked, or placed on inactive status. The recommended penalty for practicing on an inactive license is a fine of $100 for each month of practice up to $1000. The recommended penalty for practicing on a suspended license is from a minimum of a $1000 fine, up to a maximum of an additional 1 year suspension. The recommended penalty for practicing on a revoked license is denial of application for license for a minimum of 3 years, up to a maximum of 5 years, and a referral to the state attorney for criminal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mploying unlicensed persons to perform the duties of an operator of a water treatment or domestic wastewater treatment plant. The recommended penalty is an administrative fine of a minimum of $500, up to a maximum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oncealing information relative to any violation of this rule. The recommended penalty is the imposition of an administrative fine of a minimum of $500, up to a maximum of $1000; and suspension of license from a minimum of 1 year, up to license revocation. The actual penalty imposed depends upon the severity of the violation to cause plant upset, produce drinking water that does not meet the applicable requirements, or endanger the safety of plant employees or the publ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comply with the provisions of Rule 62-602.650, F.A.C. The recommended penalty for failure to submit reports in a timely manner, or to maintain operation and maintenance logs, as required by Rule 62-602.650, F.A.C., is from a minimum issuance of a probation letter to a maximum administrative fine of $100 per day of the occurrence up to a maximum of $1,000 for the offense. The recommended penalty for failure to report unpermitted discharges, interruption of service, plant upsets, or the failure to report the production of drinking water that does not meet the applicable requirements is from a minimum of a suspension of license of 1 year, up to a maximum of revocation of license. The actual penalty imposed depends upon the severity of the violation to cause harm to the environment, or to endanger the public’s or plant employees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ecks for license renewal or examination review returned for insufficient funds. The recommended penalty is suspension of license until the full fees are received, including the charge for in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be entitled to deviate from the above guidelines upon a showing of aggravating or mitigating circumstances by the accused before any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 are circumstances that justify deviating from the above disciplinary guidelines and cause the increase of a penalty beyond the maximum level of discipline in the guidelines. Thes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History of previous violat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For negligence, the magnitude and scope of the damage inflicted upon the environment, plant, plant employees, or general public by the operator’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 are circumstances that justify deviating from the above disciplinary guidelines and cause the reduction of a penalty beyond the minimum level of discipline in the guidelines. Thes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For negligence, the nature of the plant in question and lack of danger to the environment or public health, safety and welfare resulting from the operator’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Lack of previous disciplinary history in this or any other jurisdiction wherein the operator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 Restitution of any damages suffered by the operator’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 Steps taken by the operator to ensure that similar violations will not occu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FS. Law Implemented 403.875, 403.876 FS. History–New 12-30-99, Amended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