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anuary 24, 2020, 1:00 p.m. – 2:00 p.m., open to public; 2:00 p.m., closed door session; February 28, 2020, 1:00 p.m. – 2:00 p.m., open to public; 2:00 p.m., closed door session; March 27, 2020, 1:00 p.m. – 2:00 p.m., open to public; 2:00 p.m., closed door session; April 24, 2020, 1:00 p.m. – 2:00 p.m., open to public; 2:00 p.m., closed door session; May 22, 2020, 1:00 p.m. – 2:00 p.m., open to public; 2:00 p.m., closed door session; June 26, 2020, 1:00 p.m. – 2:00 p.m., open to public; 2:00 p.m., closed door session; July 24, 2020, 1:00 p.m. – 2:00 p.m., open to public; 2:00 p.m., closed door session; August 28, 2020, 1:00 p.m. – 2:00 p.m., open to public; 2:00 p.m., closed door session; September 25, 2020, 1:00 p.m. – 2:00 p.m., open to public; 2:00 p.m., closed door session; October 23, 2020, 1:00 p.m. – 2:00 p.m., open to public; 2:00 p.m., closed door session; November 27, 2020, 1:00 p.m. – 2:00 p.m., open to public; 2:00 p.m., closed door session; December 25, 2020, 1:00 p.m. – 2:00 p.m., open to public; 2:00 p.m., closed door se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9 Medical Examiner’s Office, 2350 East Michigan Street, Orlando, FL 328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y Chuba: Joy.Chuba@cbc-ci.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y Chuba: Joy.Chuba@cbc-ci.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y Chuba: Joy.Chuba@cbc-ci.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38:00Z</dcterms:created>
  <dc:creator>Kerce, Whitley L.</dc:creator>
  <dc:description/>
  <cp:keywords/>
  <dc:language>en-US</dc:language>
  <cp:lastModifiedBy>Kerce, Whitley L.</cp:lastModifiedBy>
  <dcterms:modified xsi:type="dcterms:W3CDTF">2019-12-16T19:38:00Z</dcterms:modified>
  <cp:revision>2</cp:revision>
  <dc:subject/>
  <dc:title/>
</cp:coreProperties>
</file>