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December 16, 2019, the Florida Housing Finance Corporation issued an order granting Fair Oaks, LLC a waiver of subsection 67-48.002(95) F.A.C. (2017) and the 2016 QAP incorporated therein, permitting Petitioner to exchange its 2018 credits for an allocation of 2019 credits. Florida Housing determined that the Petitioner had demonstrated that it would suffer a substantial hardship if the waiver was not granted. The petition was filed on October 3, 2019 and notice of the receipt of petition was published on October 7, 2019 in Vol. 45, Number 195,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9:27:00Z</dcterms:created>
  <dc:creator>Kerce, Whitley L.</dc:creator>
  <dc:description/>
  <cp:keywords/>
  <dc:language>en-US</dc:language>
  <cp:lastModifiedBy>Kerce, Whitley L.</cp:lastModifiedBy>
  <dcterms:modified xsi:type="dcterms:W3CDTF">2019-12-16T19:27:00Z</dcterms:modified>
  <cp:revision>2</cp:revision>
  <dc:subject/>
  <dc:title/>
</cp:coreProperties>
</file>