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4</w:t>
        </w:r>
      </w:hyperlink>
      <w:r>
        <w:rPr>
          <w:rFonts w:eastAsia="Times New Roman" w:cs="Times New Roman" w:ascii="Times New Roman" w:hAnsi="Times New Roman"/>
          <w:sz w:val="20"/>
          <w:szCs w:val="20"/>
        </w:rPr>
        <w:tab/>
        <w:t>Selection Procedures for Developments</w:t>
      </w:r>
    </w:p>
    <w:p>
      <w:pPr>
        <w:pStyle w:val="Normal"/>
        <w:spacing w:lineRule="auto" w:line="264" w:before="0" w:after="0"/>
        <w:jc w:val="both"/>
        <w:rPr/>
      </w:pPr>
      <w:r>
        <w:rPr>
          <w:rFonts w:eastAsia="Times New Roman" w:cs="Times New Roman" w:ascii="Times New Roman" w:hAnsi="Times New Roman"/>
          <w:sz w:val="20"/>
          <w:szCs w:val="20"/>
        </w:rPr>
        <w:t>The Florida Housing Finance Corporation hereby gives notice: On December 16, 2019, the Florida Housing Finance Corporation issued an order granting Jordan Bayou, LLC a waiver of paragraphs 67-48.004(3)(b), (d), and (i) F.A.C., allowing Petitioner to become a Non-Profit Applicant, admit National CORE as a member of MHP Jordan Bayou, LLC and MHP Jordan Bayou Developer, LLC, restructure as proposed in the Petition, and reduce the total number of units from 50 to 39 while maintaining all of the HOME-assisted units, subject to the requirements of credit underwriting. Florida Housing determined that the Petitioner had demonstrated that it would suffer a substantial hardship if the waivers were not granted. The petitions were filed on November 8 and November 12, 2019, and notices of the receipt of petitions were published on November 12 and November 14, 2019 in Vol. 45, Numbers 220 and 222, F.A.R respectively.</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9:29:00Z</dcterms:created>
  <dc:creator>Kerce, Whitley L.</dc:creator>
  <dc:description/>
  <cp:keywords/>
  <dc:language>en-US</dc:language>
  <cp:lastModifiedBy>Kerce, Whitley L.</cp:lastModifiedBy>
  <dcterms:modified xsi:type="dcterms:W3CDTF">2019-12-16T19:29:00Z</dcterms:modified>
  <cp:revision>2</cp:revision>
  <dc:subject/>
  <dc:title/>
</cp:coreProperties>
</file>