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6, 2019, the Florida Housing Finance Corporation issued an order granting Campus Towers Apartments, LLLP a waiver of paragraph 67-48.004(3)(j) F.A.C., allowing Petitioner to reduce its Total Set-Aside Percentage from 100% to 98.96% and maintain 39 units at or below the 33% ELI. Florida Housing determined that the Petitioner had demonstrated that it would suffer a substantial hardship if the waiver was not granted. The petition was filed on November 19, 2019 and notice of the receipt of petition was published on November 20, 2019 in Vol. 45, Number 22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6:00Z</dcterms:created>
  <dc:creator>Kerce, Whitley L.</dc:creator>
  <dc:description/>
  <cp:keywords/>
  <dc:language>en-US</dc:language>
  <cp:lastModifiedBy>Kerce, Whitley L.</cp:lastModifiedBy>
  <dcterms:modified xsi:type="dcterms:W3CDTF">2019-12-17T13:26:00Z</dcterms:modified>
  <cp:revision>2</cp:revision>
  <dc:subject/>
  <dc:title/>
</cp:coreProperties>
</file>