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2.880 Consecutive Public Water System Operator Lice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proper application is made and the qualifications listed below are met, the Department shall issue a Consecutive Public Water System Operator License authorizing the licensee to operate and maintain regulated public water systems that purchase all of their water from one separate public water system and that provides no additional treatment. This license cannot be used to fulfill staffing requirements at any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for Consecutive Public Water System Operator Licen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eligible for licensure a candidate must have a high school diploma or its equivalent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e a Department-approved residence consecutive system training course that includes both classroom and in-field training with a written final exa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a Department-approved consecutive system correspondence training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cument at least 3 months experience in the operation and maintenance of a consecutive water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btain a passing score on a Department-approved consecutive system operator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renewals under this rule section will be in accordance with Rules 62-602.410 through 602.600 and 62-602.700 through 62-602.750, F.A.C.,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s for examination, licensing, and license renewals shall be $1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e-half CEU will be required for license renewal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9, 403.872 FS. Law Implemented 403.1842, 403.872 FS. History–New 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 602 DRINKING WATER AND DOMESTIC WASTEWATER TREATMENT </dc:title>
</cp:coreProperties>
</file>