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6, 2019, the Florida Housing Finance Corporation issued an order granting Hogan Creek Redevelopment Partners, LLC a waiver of subsection 67-48.002(95) F.A.C. (2017) and the 2016 QAP incorporated therein, permitting Petitioner to exchange its 2018 credits for an allocation of 2019 credits. Florida Housing determined that the Petitioner had demonstrated that it would suffer a substantial hardship if the waiver was not granted. The petition was filed on November 19, 2019 and notice of the receipt of petition was published on November 21, 2019 in Vol. 45, Number 227,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10:00Z</dcterms:created>
  <dc:creator>Kerce, Whitley L.</dc:creator>
  <dc:description/>
  <cp:keywords/>
  <dc:language>en-US</dc:language>
  <cp:lastModifiedBy>Kerce, Whitley L.</cp:lastModifiedBy>
  <dcterms:modified xsi:type="dcterms:W3CDTF">2019-12-17T13:10:00Z</dcterms:modified>
  <cp:revision>2</cp:revision>
  <dc:subject/>
  <dc:title/>
</cp:coreProperties>
</file>