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Area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anuary 28, 2020, 1:3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Children and Families, Main Auditorium, Room 807, 9393 N. Florida Ave., Tampa, FL 32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et Blair, 1(813)545-1716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net Blair at 1(813)545-1716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net Blair at 1(813)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23:00Z</dcterms:created>
  <dc:creator>Kerce, Whitley L.</dc:creator>
  <dc:description/>
  <cp:keywords/>
  <dc:language>en-US</dc:language>
  <cp:lastModifiedBy>Kerce, Whitley L.</cp:lastModifiedBy>
  <dcterms:modified xsi:type="dcterms:W3CDTF">2020-01-03T13:42:00Z</dcterms:modified>
  <cp:revision>1</cp:revision>
  <dc:subject/>
  <dc:title/>
</cp:coreProperties>
</file>