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5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ast Guard Auxiliary Meeting Hall, 4340 Calienta Street, Hernando Beach, FL 34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eki Wachee Natural System Carrying Capacity Study Workshop: The Southwest Florida Water Management District is hosting a public workshop to share the results of this ecologically-based study that evaluated how recreational use affects the river and for the public to provide feedback on study results. One or more Governing Board members may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.Gargano@WaterMatters.org; 1(800)423-1476 (FL only) or (352)796-7211, x4759 (Ad OrderEXE071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6:00Z</dcterms:created>
  <dc:creator>Kerce, Whitley L.</dc:creator>
  <dc:description/>
  <cp:keywords/>
  <dc:language>en-US</dc:language>
  <cp:lastModifiedBy>Kerce, Whitley L.</cp:lastModifiedBy>
  <dcterms:modified xsi:type="dcterms:W3CDTF">2019-12-19T15:18:00Z</dcterms:modified>
  <cp:revision>1</cp:revision>
  <dc:subject/>
  <dc:title/>
</cp:coreProperties>
</file>