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2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Conference Center, 555 W. Pensacola Street, Tallahassee, Florida 323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se meetings will discuss on-going issues, developing issues and other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Richardson, KRichardson@enterprise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Katie Richardson, KRichardson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ie Richardson, KRichardson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45:00Z</dcterms:created>
  <dc:creator>Kerce, Whitley L.</dc:creator>
  <dc:description/>
  <cp:keywords/>
  <dc:language>en-US</dc:language>
  <cp:lastModifiedBy>Kerce, Whitley L.</cp:lastModifiedBy>
  <dcterms:modified xsi:type="dcterms:W3CDTF">2019-12-17T13:45:00Z</dcterms:modified>
  <cp:revision>2</cp:revision>
  <dc:subject/>
  <dc:title/>
</cp:coreProperties>
</file>