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Global Fidelity, LLC on September 18, 2019. The following is a summary of the agency's disposition of the petition: On December 17, 2019, the Florida Office of Financial Regulation issued a Final Order on the Petition for Declaratory Statement. Based on the findings of fact and conclusions of law, the Office determined that Global Fidelity, LLC is required to obtain a money services business license under Part II, chapter 560, Florida Statutes, prior to transmitting customer funds located within Florida, to locations outside of the State of Florida. ******The original petition was published September 23, 2019 in the Florida Administrative Register Volume 45, Number 185.</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Kerce, Whitley L.</dc:creator>
  <dc:description/>
  <cp:keywords/>
  <dc:language>en-US</dc:language>
  <cp:lastModifiedBy>Kerce, Whitley L.</cp:lastModifiedBy>
  <dcterms:modified xsi:type="dcterms:W3CDTF">2019-12-17T13:58:00Z</dcterms:modified>
  <cp:revision>2</cp:revision>
  <dc:subject/>
  <dc:title/>
</cp:coreProperties>
</file>