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911 Board announces a public meeting to which all persons are invite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8, 2020, 9:00 a.m. to conclusion of business; January 15, 2020, 9:00 a.m. to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: 1(866)899-4679, Conference Room: 931-659-03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January 8, 2020: Annual Report Draf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anuary 15, 2020: General Business, Annual Report Review and State Gra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 Simmonds, (850)921-004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10:00Z</dcterms:created>
  <dc:creator>Kerce, Whitley L.</dc:creator>
  <dc:description/>
  <cp:keywords/>
  <dc:language>en-US</dc:language>
  <cp:lastModifiedBy>Kerce, Whitley L.</cp:lastModifiedBy>
  <dcterms:modified xsi:type="dcterms:W3CDTF">2019-12-17T14:10:00Z</dcterms:modified>
  <cp:revision>2</cp:revision>
  <dc:subject/>
  <dc:title/>
</cp:coreProperties>
</file>