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.3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ervations from 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8, 2020, 5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’s Discovery Center at Circle B Bar Reserve, 4399 Winter Lake Road, Lakeland, FL 338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eservation for Lake Hancock and Lower Saddle Creek, located within Polk County, pursuant to subsection 373.223(4), F.S. Note: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Leeper., Minimum Flows and Levels Program Lead, SWFWMD, 2379 Broad Street, Brooksville, FL 34604, (352)796-7211, ext. 427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ug Leeper, Minimum Flows and Levels Program Lead, SWFWMD, 2379 Broad Street, Brooksville, FL 34604, (352)796-7211, ext. 4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T201904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3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6:00Z</dcterms:created>
  <dc:creator>Kerce, Whitley L.</dc:creator>
  <dc:description/>
  <cp:keywords/>
  <dc:language>en-US</dc:language>
  <cp:lastModifiedBy>Kerce, Whitley L.</cp:lastModifiedBy>
  <dcterms:modified xsi:type="dcterms:W3CDTF">2019-12-17T14:08:00Z</dcterms:modified>
  <cp:revision>1</cp:revision>
  <dc:subject/>
  <dc:title/>
</cp:coreProperties>
</file>