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orth Bronough Street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be to give the scores for the Applications submitted in response to Florida Housing Finance Corporation’s Request for Applications No. 2019-118 “Elderly Housing Community Loan” and to submit a recommendation to Florida Housing’s Board of Direc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Thorp, at Elizabeth.Thorp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izabeth Thorp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10:00Z</dcterms:created>
  <dc:creator>Kerce, Whitley L.</dc:creator>
  <dc:description/>
  <cp:keywords/>
  <dc:language>en-US</dc:language>
  <cp:lastModifiedBy>Kerce, Whitley L.</cp:lastModifiedBy>
  <dcterms:modified xsi:type="dcterms:W3CDTF">2019-12-17T18:10:00Z</dcterms:modified>
  <cp:revision>2</cp:revision>
  <dc:subject/>
  <dc:title/>
</cp:coreProperties>
</file>