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604.100 Scope, Intent, Purpose, and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03.021(2), Florida Statutes, as amended, the Florida Air and Water Pollution Control Act, established that no wastes are to be discharged to any waters of the state without first being given the degree of the treatment necessary to protect the beneficial uses of such water. Section 403.051(2)(a), F.S., mandates that any Department planning, design, construction, modification or operating standards, criteria, and requirements for wastewater collection/transmission be developed as a rule or regulation. This rule is promulgated to implement the provisions and requirements of Sections 403.051, 403.085, 403.086, 403.087, 403.088, F.S., concerning wastewater collection/transmiss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the policy of the Department to encourage an applicant, prior to submittal of a permit application, to study and evaluate alternative techniques and to discuss alternatives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encourages inclusion of relevant public health, economic, scientific, energy, engineering and environmental considerations in such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encourages environmentally acceptable alternatives which provide the most economic and energy efficient methods of complying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recognizing the complexity of water quality management and the necessity to temper regulatory actions with the realities of technological progress and social and economic well-being, nevertheless, intends to prohibit any discharge of pollution that constitutes a hazard to huma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se rules shall be liberally construed to assure that all waters of the state shall be free from components of wastewater discharges which, alone or in combination with other substances, are acutely toxic; are present in concentrations which are carcinogenic, mutagenic, or teratogenic to humans, animals, or aquatic species; or otherwise pose a serious threat to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irements of this rule represent the specific requirements of the Florida Department of Environmental Protection and of Local Pollution Control Programs approved and established pursuant to Section 403.182, F.S., where such authority has been delegated to those programs. It may be necessary for wastewater facilities to conform with requirements of other agencies, established via interagency agreements (e.g., for mosquito control); the absence of reference to such arrangements in this chapter does not negate the need for compliance with tho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rsuant to Section 403.1815, F.S., the Department may authorize a county or municipality to independently regulate the construction of gravity sewage collection systems of 12 inches or less in diameter, sewage force mains of 12 inches or less in diameter, and pump stations appurtenant to such force mains, provided the treatment plant is owned by the county or municipality making the request for approval or, pursuant to local agreement, plant capacity is provided from a plant owned by another county or municipality. Such authorization does not negate the necessity for complying with the applicable design standards conta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urpose of Chapter 62-604, F.A.C., is to provide minimum design and operation and maintenance standards for domestic wastewater collection/transmission systems. Systems shall be designed in accordance with sound engineering practice. Supported by moderating provisions, it is intended that Chapter 62-604, F.A.C., establish a framework whereby design flexibility and sound engineering practice can be used in developing systems with which to collect and transport domestic wastewater in an environmentally soun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 appropriate, Chapter 62-604, F.A.C., shall be used in conjunction with other Department rules relating to the design and operation and maintenance of domestic wastewater collection/transmiss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quirements in this rule shall apply to both public and private domestic wastewater collection/transmiss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quirements for design and construction of reclaimed water distribution systems are included in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is rule provides for exemptions, allowances and variations from requirements. Unless specifically provided otherwise, requirements in this rule shall be applicable only to new domestic wastewater collection/transmission facilities for which construction permit applications are approved by the Department after November 6, 2003. This rule also shall apply to all facilities existing prior to November 6, 2003, when such facilities are to be modified, but such applicability shall apply only to the modific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pecific activities required to obtain a permit are outlined in Rule 62-604.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dividual service connections from single family residences are not required to be permitt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21, 403.061, 403.062, 403.085, 403.086, 403.087, 403.088 FS. History–New 11-27-89, Amended 6-4-92, Formerly 17-604.100, Amended 12-26-96, 11-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21:00Z</dcterms:created>
  <dc:creator>FLRules_Word</dc:creator>
  <dc:description/>
  <cp:keywords/>
  <dc:language>en-US</dc:language>
  <cp:lastModifiedBy>FLRules_Word</cp:lastModifiedBy>
  <dcterms:modified xsi:type="dcterms:W3CDTF">2017-11-21T21:21:00Z</dcterms:modified>
  <cp:revision>1</cp:revision>
  <dc:subject/>
  <dc:title>62-604</dc:title>
</cp:coreProperties>
</file>