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10.006</w:t>
        </w:r>
      </w:hyperlink>
      <w:r>
        <w:rPr>
          <w:rFonts w:eastAsia="Times New Roman"/>
          <w:szCs w:val="20"/>
        </w:rPr>
        <w:tab/>
        <w:tab/>
        <w:t>Reinstatement and Relicens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221, November 13, 2019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s are as follows: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) The Purpose and Effect and Summary were incorrectly stated. The Purpose and Effect and Summary should have read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reinstatement and re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Language regarding reinstatement and relicensure will be updated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) The referenced form is not being incorporated into the rule, therefore the placeholder where the form will be uploaded to the Department of State’s e-rulemaking website will be removed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3) The title of the referenced form should have read Application to Reinstate Null and Void Certification or Registration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Ruthanne Christie, Executive Director, Electrical Contractors’ Licensing Board, 2601 Blair Stone Road, Tallahassee, FL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1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2:00Z</dcterms:created>
  <dc:creator>Brown, Cari L.</dc:creator>
  <dc:description/>
  <cp:keywords/>
  <dc:language>en-US</dc:language>
  <cp:lastModifiedBy>Reddick, Ernest L.</cp:lastModifiedBy>
  <dcterms:modified xsi:type="dcterms:W3CDTF">2019-12-17T18:15:00Z</dcterms:modified>
  <cp:revision>2</cp:revision>
  <dc:subject/>
  <dc:title/>
</cp:coreProperties>
</file>