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Two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6, 2020, 4: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y Faith Catholic Church, 747 Northwest 43rd Street Gainesville, FL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invites you to a public hearing to discuss Financial Project Number 439488-1, which includes proposing a green bike lane addition and median modifications on Southwest 34th Street (State Road 121) and median modifications to Southwest 2nd Avenue (State Road 26A) and West University Avenue (State Road 26) in Gainesville to improve safety and meet current design manual criteria. </w:t>
      </w:r>
    </w:p>
    <w:p>
      <w:pPr>
        <w:pStyle w:val="Normal"/>
        <w:spacing w:lineRule="auto" w:line="264" w:before="0" w:after="0"/>
        <w:jc w:val="both"/>
        <w:rPr/>
      </w:pPr>
      <w:r>
        <w:rPr>
          <w:rFonts w:eastAsia="Times New Roman" w:cs="Times New Roman" w:ascii="Times New Roman" w:hAnsi="Times New Roman"/>
          <w:sz w:val="20"/>
          <w:szCs w:val="20"/>
        </w:rPr>
        <w:t>The hearing will begin with an open house from 4:00 p.m. – 6:00 p.m., followed by a public comment period at 6 p.m. 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ter Osborne, Florida Department of Transportation District 2, 2198 Edison Avenue Jacksonville, FL 32204, (904)360-5608 or Peter.Osborn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en Pinchouck, 1109 South Marion Avenue, Lake City, Florida, 32025, (386)961-7837 or lauren.pinchouc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0:23:00Z</dcterms:created>
  <dc:creator>Kerce, Whitley L.</dc:creator>
  <dc:description/>
  <cp:keywords/>
  <dc:language>en-US</dc:language>
  <cp:lastModifiedBy>Kerce, Whitley L.</cp:lastModifiedBy>
  <dcterms:modified xsi:type="dcterms:W3CDTF">2019-12-26T20:23:00Z</dcterms:modified>
  <cp:revision>2</cp:revision>
  <dc:subject/>
  <dc:title/>
</cp:coreProperties>
</file>