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7, 2019 the Division issued an order. The Final Order was in response to a Petition for a permanent Variance from BRFL Associates, LLC dba Holiday Inn Express Brandon, filed October 8, 2019, and advertised on October 18, 2019 in Vol.45, No. 204, of the Florida Administrative Register. No comments were received in response to the petition. The Final Order on the Petition for Variance grants the Petitioner a variance from Rule 2.2.2.3 and 2.2.2.5, ASME A17.1, 2013 edition, as adopted by Rule 61C-5.001 Florida Administrative Code that requires a permanent drain and sump pump because the Petitioner has demonstrated that the purpose of the underlying statute has been met and that Petitioner would suffer a substantial hardship if required to comply with this rule (VW 2019-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43:00Z</dcterms:created>
  <dc:creator>Kerce, Whitley L.</dc:creator>
  <dc:description/>
  <cp:keywords/>
  <dc:language>en-US</dc:language>
  <cp:lastModifiedBy>Kerce, Whitley L.</cp:lastModifiedBy>
  <dcterms:modified xsi:type="dcterms:W3CDTF">2019-12-17T19:43:00Z</dcterms:modified>
  <cp:revision>2</cp:revision>
  <dc:subject/>
  <dc:title/>
</cp:coreProperties>
</file>