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4.20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s used in this rule shall have the meaning specified below. The meaning of any term not defined below may be taken from definitions in other rules of the Department, unless such meaning would defeat the purposes or intent of Chapter 62-6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ternative collection/transmission systems” means those systems referenced in paragraphs 62-604.300(5)(b), (c), and (j), F.A.C., or other collection/transmission systems not comprised of strictly conventional gravity sewers, pump stations, and force 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llection/transmission systems” means sewers, pipelines, conduits, pumping stations, force mains, and all other facilities used for collection and transmission of wastewater from individual service connections to facilities intended for the purpose of providing treatment prior to release 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ission” means the Environmental Regul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legated local program” means any county, municipality, or combination thereof that has established and administers a pollution control program approved by the Department in compliance with Section 403.182, F.S.,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partment” means the State of Florida Department of Environmental Protection, or delegated local program,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trict office” means the regional district offic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mestic wastewater” means wastewater derived principally from dwellings, business buildings, institutions, and the like, commonly referred to as sanitary wastewater or sewage. When industrial wastewater is combined with domestic wastewater for treatment, determination of whether the treatment plant is designated as domestic shall be in accordance with the definition of domestic wastewater provid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dividual service connection” means the sewer which connects the point(s) at which wastewater leaves a building which is its source and the point at which it enters a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odification” means any alteration, expansion, upgrade, extension, replacement of, or addition to an existing wastewater facility or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mittee” means the owner, operator or other entity to which a permit for a wastewater facility or activity is issued by the Department. The term “permittee” shall be functionally synonymous with the terms “owner,” “contractor,” or “licensee,” but shall not include licensed individuals, such as State certified operators, unless they are the persons to whom a facility permit is issued by the Department. The term shall extend to a permit “applicant” for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llution” is as defined in Section 403.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etreatment” means the reduction of the amount of pollutants, the elimination of pollutants, or the alteration of the nature of pollutant properties in wastewater prior to, or in lieu of, introducing such pollutants into the treatment facility. This reduction or alteration can be obtained by physical, chemical, or biological processes; by process changes; or by other means, except by diluting the concentration of the pollutants unless allowed by an applicable pretreatment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rivate drinking water supply well” means a well serving a private or multifamily water system as defined in Rule 62-532.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ublic drinking water supply well” means a well serving a public water system as defined in Rule 62-55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ecretary” means the Secretary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reatment” means any method, technique, or process which changes the physical, chemical, or biological character or composition of wastewater and thereby reduces its potential for polluting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reatment plant” means any plant or other works used for the purpose of treating, stabilizing, or holding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Wastes” means sewage, industrial wastes, and all other liquid, gaseous, solid, radioactive, or other substances which may pollute or tend to pollute any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Wastewater” means the combination of liquid and water-carried pollutants from residences, commercial buildings, industrial plants, and institutions together with any groundwater, surface runoff or leachate that may b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Wastewater facility” or “facility” means any facility which discharges wastes into waters of the State or which can reasonably be expected to be a source of water pollution and includes any or all of the following: the collection and transmission system, the wastewater treatment works, the reuse or disposal system, and the residuals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Waters” shall be as defined in Section 403.03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21, 403.061, 403.062, 403.085, 403.086, 403.087, 403.088 FS. History–New 11-27-89, Amended 6-4-92, Formerly 17-604.200, Amended 12-26-96, 11-6-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21:00Z</dcterms:created>
  <dc:creator>FLRules_Word</dc:creator>
  <dc:description/>
  <cp:keywords/>
  <dc:language>en-US</dc:language>
  <cp:lastModifiedBy>FLRules_Word</cp:lastModifiedBy>
  <dcterms:modified xsi:type="dcterms:W3CDTF">2017-11-21T21:21:00Z</dcterms:modified>
  <cp:revision>1</cp:revision>
  <dc:subject/>
  <dc:title>62-604</dc:title>
</cp:coreProperties>
</file>