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17, 2019 the Division issued an order. The Final Order was in response to a Petition for an Amended Variance from Celebration PH Holdings LTD d/b/a Holiday Inn, filed November 21, 2019, and advertised on December 2, 2019, in Vol. 45, No. 232, of the Florida Administrative Register. No comments were received in response to the petition. The Final Order on the Petition for Variance amends the previously granted variance from Rule 3.11.3, ASME A17.3, 1996 edition, as adopted by Rule 61C-5.001 Florida Administrative Code that requires upgrading the elevators with fire fighters operations because the Petitioner has demonstrated that the purpose of the underlying statute has been met and that Petitioner would suffer a substantial hardship if required to comply with this rule (VW 2017-1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2:00Z</dcterms:created>
  <dc:creator>Kerce, Whitley L.</dc:creator>
  <dc:description/>
  <cp:keywords/>
  <dc:language>en-US</dc:language>
  <cp:lastModifiedBy>Kerce, Whitley L.</cp:lastModifiedBy>
  <dcterms:modified xsi:type="dcterms:W3CDTF">2019-12-17T19:53:00Z</dcterms:modified>
  <cp:revision>1</cp:revision>
  <dc:subject/>
  <dc:title/>
</cp:coreProperties>
</file>