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4.400 Design/Performance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ew collection/transmission systems and modifications of existing systems for which construction permits are required by the Department shall be de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ccordance with the provisions of Rule 62-604.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be located on public right-of-ways, land owned by the permittee, or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as provided in subsection 62-604.400(3), F.A.C., to be located no closer than 100 feet from a public drinking water supply well and no closer than 75 feet from a private drinking water supply well unless the applicant provides documentation accompanying the permit application showing that another alternative will result in an equivalent level of reliability and public health prot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preclude the deliberate introduction of storm water, surface water, groundwater, roof runoff, subsurface drainage, swimming pool drainage, air conditioning system condensate water, non-contact cooling water except as provided by subsection 62-610.668(1), F.A.C., and sources of uncontaminated wastewater. However, collection/transmission systems may be designed to augment the supply of reclaimed water when all conditions of paragraph 62-610.472(3)(c),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subsection (1), above, the following requirements shall be met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ergency pumping capability shall be provided for all pump stations. Pumping capability shall be pro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mp stations that receive flow from one or more pump stations through a force main or pump stations discharging through pipes 12 inches or larger shall provide for uninterrupted pumping capabilities, including an in-place emergency ge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mp stations not addressed in subparagraph (2)(a)1., above, emergency pumping capability may be accomplished by connection of the station to at least two independent utility substations, by providing a connection for portable or in-place engine-driven generating equipment, or by providing portable pump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h emergency standby systems shall have sufficient capacity to start up and maintain the total rated running capacity of the station. Regardless of the type of emergency standby system provided, a riser from the force main with rapid connection capabilities and appropriate valving shall be provided for all pump stations to hook up portable pumps. All pump station reliability design features shall be compatible with the available temporary service power generating and pumping equipment of the authority responsible for operation and maintenance of the collection/transmiss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mping stations shall be protected from lightning and transient voltage surges. As a minimum, stations shall be equipped with lightning arrestors, surge capacitors or other similar protection devices, and phase protection. Small pumping stations serving a single building will not be required to provide surge protection devices when they are not necessary to protect the pump station. Complex or critical pumping stations shall be designed to incorporate standby pumping capability, power generation, and other appropriate features pursuant to paragraph 62-604.300(5)(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pumping stations shall be designed and located on the site so as to minimize adverse effects resulting from odors, noise, and lighting. The permittee shall give reasonable assurance that the facility shall not cause odor, noise or lighting in such amounts or at such levels that they adversely affect neighboring residents, in commercial or residential areas, so as to be potentially harmful or injurious to human health or welfare or unreasonably interfere with the enjoyment of life or property, including outdoor recreation. Reasonable assurance may be based on such means as aeration, landscaping, treatment of vented gases, buffer zones owned or under the control of the permittee, chemical additions, prechlorination, ozonation, innovative structural design or other similar techniques and methods, as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w pumping stations shall be enclosed with a fence or otherwise designed with appropriate features that discourage the entry of animals and unauthorized persons. An unobstructed sign made of durable weather resistant material shall be posted at a location visible to the public with a telephone number for a point of contact in case of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reas with high water tables, the pump station shall be designed to include measures to withstand flotation forces when empty. The potential for damage or interruption of operation because of flooding shall be considered by the permittee when siting new pumping stations. The electrical and mechanical equipment shall be protected from physical damage by the 100-year flood. The pumping station shall be designed to remain fully operational and accessible during the 25-year flood; lesser flood levels may be designed for, dependent on local conditions, but in no case shall less than a 10-year flood be used. Design considerations (water surface elevation, forces arising from water movement, etc.) shall be based upon available information; where site-specific information is unavailable, sound engineering practices shall be used in siting and design of pump st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ranches of intersecting force mains shall be provided with appropriate valves such that one branch may be shut down for maintenance and repair without interrupting the flow of other branches. Stubouts on a force main, placed in anticipation of future connections, shall be equipped with a valve to allow such connections without interruption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cept as provided in subsection 62-604.400(3), F.A.C., sewers and force mains shall be laid at least ten feet (outside to outside) horizontally from water mains. Provided the applicant demonstrates there is no reasonable alternative, the Department shall approve smaller horizontal separation distances for sewers if one of the following conditions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p of the sewer is installed at least 18 inches below the bottom of the potable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wer is encased in watertight carrier pipe or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th the sewer and the water main are constructed of slip-on or mechanical joint pipe complying with public water supply design standards and pressure tested to 150 psi to assure watertigh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provides documentation accompanying the permit application showing that another alternative will result in an equivalent level of reliability and public health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cept as provided in subsection 62-604.400(3), F.A.C., sewers and force mains shall be laid at least three feet (outside to outside) horizontally from any existing or proposed reclaimed water line permitted under Part III of Chapter 62-610, F.A.C. Smaller horizontal distances shall be approved in accordance with subsection 62-610.46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xcept as provided in subsection 62-604.400(3), F.A.C., sewer pipes and force mains shall cross under water mains, unless there is no alternative. Sewers and force mains crossing water mains or reclaimed water lines permitted under Part III of Chapter 62-610, F.A.C., shall be laid to provide a minimum vertical distance of 18 inches between the invert of the upper pipe and the crown of the lower pipe. The minimum vertical separation shall be maintained whether the water main is above or below the sewer. For sewer crossings, the crossing shall be arranged so that the sewer pipe joints are equidistant and as far as possible from the water main joints. Adequate structural support shall be provided for the sewer or force main to maintain line and grade. For sewers, provided the applicant demonstrates there is no reasonable alternative, the Department shall approve smaller vertical separation distances if one of the following conditions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wer is encased in a watertight carrier pipe or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wer is designed and constructed equal to water pipe and pressure tested to 150 psi to assure watertigh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provides documentation accompanying the permit application showing that another alternative will result in an equivalent level of reliability and public health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provisions of paragraphs 62-604.400(2)(g)-(i), F.A.C., above are applicable to in-ground crossings. No vertical or horizontal separation distances are required for above-ground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pecial protection shall be furnished for sewer lines crossing canals or other waterways subject to maintenance dredging or where damage may occur from water craft anchorage so as to minimize the potential for unintentional discharge of wastewater into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aqueous lines shall be buried at least three feet below the design or actual bottom, whichever is deeper, of a canal and other dredged waterway or the natural bottom of streams, rivers, estuaries, bays, and other natural water bodies. Designs with less than the three-foot minimum cover shall be protected by a concrete cap, sleeve, or some other properly engineered device to insure adequate protection of the line; subaqueous crossings shall be designed to lie on the bottom of waterways only when the engineering report provides reasonable assurance that, because of the depth of the water or other circumstances, the pipeline shall be adequately protected from damage from natural occurrences or mankind’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aqueous crossings shall be clearly marked by permanent warning signs placed on the banks of canals, streams, and rivers clearly identifying the nature and location (including depths below design or natural bottom) of the crossings. Crossings of lakes, bays and other large bodies of water shall be similarly identified at the shore and, with suitably fixed signs, in any area where anchoring may normally be expected. Signs shall have characteristics compatible with surrounding land use, while serving the intended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erial crossings, whether hung from existing structures, self-supporting, or supported by utility bridges or structures, shall be designed to maintain existing or required navigational capabilities within the waterway and to reserve the riparian rights of adjacent property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sions for testing the integrity of underwater lines shall be made, and special pipe material suitable for underwater construction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nes shall be designed to incorporate valves or other flow regulating devices (which may include pump stations) on the shoreline or at such distances from the shoreline as may be approved by the Department to prevent discharge in the event the line is dam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re are conflicts in the separation requirements between collection systems and drinking water facilities established in subsections (1) and (2), above, and those established in Chapter 62-532 or 62-555, F.A.C., then the requirements in Chapter 62-532 or 62-555,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nuals referenced in paragraphs 62-604.300(5)(b), (c) and (j), F.A.C., shall be used in evaluation of the design and construction of alternative collection/transmission systems in Florida. A central management entity, be it public or private, shall be responsible for operation and maintenance of the on-lot facilities associated with alternative collection/transmission syste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21, 403.061, 403.062, 403.085, 403.086, 403.087, 403.088 FS. History–New 11-27-89, Amended 6-4-92, Formerly 17-604.400, Amended 12-26-96, 11-6-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21:00Z</dcterms:created>
  <dc:creator>FLRules_Word</dc:creator>
  <dc:description/>
  <cp:keywords/>
  <dc:language>en-US</dc:language>
  <cp:lastModifiedBy>FLRules_Word</cp:lastModifiedBy>
  <dcterms:modified xsi:type="dcterms:W3CDTF">2017-11-21T21:21:00Z</dcterms:modified>
  <cp:revision>1</cp:revision>
  <dc:subject/>
  <dc:title>62-604</dc:title>
</cp:coreProperties>
</file>