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December 11, 2018 the Division of Hotels and Restaurants received a Petition for a Emergency Variance for Paragraph 4-301.12(A), 2017 FDA Food Code and subsection 61C-4.010(5), Florida Administrative Code from KPMG LLP located in Orlando.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4/205 on October 19, 2018. The Order for this Petition was signed and approved on November 5,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ensuring the warewashing facilites located on the premises of Lake House (SEA5814880), is maintained in a clean and sanitary manner and is provided with hot and cold running water under pressure. If the ownership of All Day Café (KPMG LLP) and/or Lake House (KPMG LLP) changes, a signed agreement for use of the warewashing is required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48:00Z</dcterms:created>
  <dc:creator>Kerce, Whitley L.</dc:creator>
  <dc:description/>
  <cp:keywords/>
  <dc:language>en-US</dc:language>
  <cp:lastModifiedBy>Kerce, Whitley L.</cp:lastModifiedBy>
  <dcterms:modified xsi:type="dcterms:W3CDTF">2019-12-18T13:48:00Z</dcterms:modified>
  <cp:revision>2</cp:revision>
  <dc:subject/>
  <dc:title/>
</cp:coreProperties>
</file>