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December 11, 2018 the Division of Hotels and Restaurants received a Petition for a Emergency Variance for Paragraph 4-301.12(A), 2017 FDA Food Code and subsection 61C-4.010(5), Florida Administrative Code from KPMG LLP located in Orlando. The above referenced F.A.C. addresses the requirement that dishwashing facilities for manually washing, rinsing and sanitizing equipment and utensils are provided. They are requesting to share the warewashing located on the premises of a nearby business under the same ownership.</w:t>
      </w:r>
    </w:p>
    <w:p>
      <w:pPr>
        <w:pStyle w:val="Normal"/>
        <w:spacing w:lineRule="auto" w:line="264" w:before="0" w:after="0"/>
        <w:jc w:val="both"/>
        <w:rPr/>
      </w:pPr>
      <w:r>
        <w:rPr>
          <w:rFonts w:eastAsia="Times New Roman" w:cs="Times New Roman" w:ascii="Times New Roman" w:hAnsi="Times New Roman"/>
          <w:sz w:val="20"/>
          <w:szCs w:val="20"/>
        </w:rPr>
        <w:t xml:space="preserve">The Petition for this variance was published in Vol. 44/205 on October 19, 2018. The Order for this Petition was signed and approved on November 5,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ensuring the warewashing facilites located on the premises of Lake House (SEA5814880), is maintained in a clean and sanitary manner and is provided with hot and cold running water under pressure. If the ownership of Good Grain Bakery (KPMG LLP) and/or Lake House (KPMG LLP) changes, a signed agreement for use of the warewashing is required immediatel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51:00Z</dcterms:created>
  <dc:creator>Kerce, Whitley L.</dc:creator>
  <dc:description/>
  <cp:keywords/>
  <dc:language>en-US</dc:language>
  <cp:lastModifiedBy>Kerce, Whitley L.</cp:lastModifiedBy>
  <dcterms:modified xsi:type="dcterms:W3CDTF">2019-12-18T13:51:00Z</dcterms:modified>
  <cp:revision>2</cp:revision>
  <dc:subject/>
  <dc:title/>
</cp:coreProperties>
</file>