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4.500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n though operation permits are not issued for collection systems, the operation and maintenance provisions of Rule 62-604.500, F.A.C., are applicable to both new and existing domestic wastewater collection/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llection/transmission systems shall be operated and maintained so as to provide uninterrupted service a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equipment necessary for the collection/transmission of domestic wastewater, including equipment provided pursuant to subsection 62-604.400(2), F.A.C., shall be maintained so as to function as intended. In the event odor, noise or lighting adversely affect neighboring developed areas at levels prohibited by paragraph 62-604.400(2)(c), F.A.C., corrective action (which may include modifications of the collection/transmission system) shall be taken by the permittee. Other corrective action may be required to ensure compliance with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record drawings and the operation and maintenance manual shall be available at a site within the boundaries of the district office or delegated local program permitting the collection/transmission system, for use by operation and maintenance personnel and for inspection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ion and maintenance manual shall provide for reliable and efficient operation and maintenance of the collection/transmis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ail of the operation and maintenance manual shall be consistent with the complexity of the system. The manual shall be developed in accordance with the technical guidance document contained in paragraph 62-604.300(4)(i), F.A.C., and the unique requirements of the individual wastewater facility and shall provide the operator with adequate information and description regarding the design, operation, and maintenance features of the facility involved, including an emergency respon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ion and maintenance manual shall be revised periodically to reflect any alterations performed or to reflect experience resulting from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ew operation and maintenance manual is not required to be developed for each project if there is already an existing manual that is applicable to the facilities being constru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87, 403.088 FS. History–New 11-27-89, Amended 6-4-92, Formerly 17-604.500, Amended 12-26-96, 1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1:00Z</dcterms:created>
  <dc:creator>FLRules_Word</dc:creator>
  <dc:description/>
  <cp:keywords/>
  <dc:language>en-US</dc:language>
  <cp:lastModifiedBy>FLRules_Word</cp:lastModifiedBy>
  <dcterms:modified xsi:type="dcterms:W3CDTF">2017-11-21T21:21:00Z</dcterms:modified>
  <cp:revision>1</cp:revision>
  <dc:subject/>
  <dc:title>62-604</dc:title>
</cp:coreProperties>
</file>