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YTHING SCOOTERS, INC. for establishment of line-make YNGF. Davi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Anything Scooters Inc., as a dealership for the sale of motorcycles manufactured by Sanmen County Yongfu Machine Co. Ltd. (line-make YNGF) at 4970 Southwest 52 Street Bay # 309, Davie, (Broward County), Florida 33314, on or after December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nything Scooters Inc. are dealer operator(s): Eve Marie Olsen, 4970 Southwest 52 Street # 309, Davie, Florida 33314; principal investor(s): Eve Marie Olsen, 4970 Southwest 52 Street # 309, Davie, Florida 33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043 Malburg Way, Vernon, California 90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36:00Z</dcterms:created>
  <dc:creator>Kerce, Whitley L.</dc:creator>
  <dc:description/>
  <cp:keywords/>
  <dc:language>en-US</dc:language>
  <cp:lastModifiedBy>Kerce, Whitley L.</cp:lastModifiedBy>
  <dcterms:modified xsi:type="dcterms:W3CDTF">2019-12-18T19:36:00Z</dcterms:modified>
  <cp:revision>2</cp:revision>
  <dc:subject/>
  <dc:title/>
</cp:coreProperties>
</file>