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used in this rule shall have the meaning specified below. The meaning of any term not defined below shall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orption field” means a drainfield, including the application/distribution system, intended for the reuse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quifer” means a geological formation, group of formations, or part of a formation (stratum) that is capable of yielding potentially usable quantities of water from wells or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quitard” means a geological formation or stratum, or artificial barrier, of relatively low permeability which will not transmit water fast enough to furnish an appreciable supply;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end” means the combination of concentrate and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lend ratio” means the ratio of the flow of reclaimed water to the flow of concentrate in a blending operation, as describ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rbonaceous biochemical oxygen demand (CBOD5)” means the quantity of oxygen utilized in the carbonaceous biochemical oxidation of organic matter present in a water or wastewater, reported as a five-day value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mineralization concentrate” means the concentrated byproduct water, brine, or reject water produced by ion exchange or membrane separation technologies (such as reverse osmosis, membrane softening, ultra-filtration, membrane filtration, electrodialysis, and electrodialysis reversal) used for desalinization, softening, or reducing total dissolved solids during water treatment for public water supply purposes. Within this chapter, demineralization concentrate will also be referred to as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 contact irrigation” and “direct application” mean an irrigation method, such as spray irrigation, resulting in reclaimed water directly contacting the edible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infection” means the selective destruction of pathogens in reclaimed water, wastewater effluents, an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posal” means the discharge of effluent to injection wells, effluent outfalls, subsurface drain systems, and other facilities utilized strictly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omestic wastewater” means wastewater derived principally from dwellings, business buildings, institutions, and the like; sanitary wastewater; sewage. Where wastewater from sources other than typical domestic sources (e.g., industrial sources) is combined and treated with wastes from domestic sources, the determination of whether or not the wastewater treatment plant is designated as “domestic” shall be made by the Department considering any or all of the following: residual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welling unit” means a residence for the housing of a single family whether such a residence is a detached structure or a unit of a multiple famil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dible crops” means crops that are intend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ffluent”, unless specifically stated otherwise, means water that is not reused after flowing out of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ffluent limitation” means any restriction established by the Department on quantities, rates, or concentrations of chemical, physical, biological, or other constituents which are discharged from sources into the environmen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stablishment” means a housing, commercial, or institutional development, including, but not limited to, a place of business, assembly, or residence, whether multiple or single family. An establishment will include all buildings, structures, mobile homes, and appurtena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stuary” means a semi-enclosed naturally existing coastal body of water which has a free connection with the open sea and within which the chloride concentration at the surface is equal to or greater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Fecal coliforms” means members of the coliform group capable of producing gas from lactose at 44.5 degree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Ground water” means water below the land surface in the zone of saturation where water is at or above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this rule,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ydrogeology” means the branch of hydrology that deals with ground water, its occurrence and movements, its replenishment and depletion, the properties of rocks that control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Indirect application irrigation” and “indirect contact irrigation” mean irrigation methods, such as ridge and furrow irrigation, drip irrigation, and subsurface distribution systems, which minimize direct contact of reclaimed water with the edible c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Indirect potable reuse” means, for purposes of this chapter, the planned discharge of reclaimed water to surface waters to augment the supply of water available for drinking water and other uses. Indirect potable reuse is contrasted with “direct potable reuse” which involves the discharge of reclaimed water directly into a drinking water treatment facility or into a drinking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Industrial facilities” means those facilities that produce, treat or dispose of wastewater not otherwise defined as domestic wastewater, including the runoff and leachate from areas that receive pollutants associated with industrial or commercial storage, handling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and application” means the reuse of reclaimed water or the disposal of effluent on, above, or into the surface of the ground through spray irrigation, other irrigation techniques, rapid-rate systems, absorption fields, overland flow systems, or oth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Local program” means any county, municipality, or combination thereof that has established and administers a pollution control program approved by the Department in compliance with Section 403.182,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Milligrams per liter (mg/L)” means the quantity of material present in water or wastewater expressed on the basis of the weight (milligrams) per unit volume of solution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Modification” means any alteration, expansion, upgrade, extension, addition, or replacement of an existing wastewater or reuse facility for which a permit is required from the Department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Monitoring well” means a strategically located well from which ground water levels are measured and samples are with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Nitrate (NO3)” means the nitrogen content present in water or wastewater attributable to the nitrate (NO3-)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Nonpotable water supply well” means a well used as a source of water for irrigation, cooling, or other uses. Wells used as a source of water for drinking, culinary, or domestic purposes are excluded from the definition of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Operator” means any person who is principally engaged in and is in charge on-site of the actual treatment plant operation and includes the person who is in charge of treatment plant operation for a shift or period of operation during any part of the day, as certified in accordance with Chapter 61E12-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Percolation” means the generally vertical movement of water through soil or other unconsolidated medium to the water table and to lower aquifers whe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Percolation pond” means an artificial impoundment similar to a holding pond for which the design and operation provides for fluid losses through percolation/seepage in addition to evaporativ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Permittee” means the person or entity to which a permit for a wastewater facility is issued by the Department. The term “permittee” shall be functionally synonymous with the terms “owner” and “licensee”, but shall not include licensed individuals (e.g., operators) unless they are the person(s) to whom a facility permit is issued by the Department. The term shall extend to a permit “applicant” for purposes of this rule. To the extent that this rule imposes duties with respect to the construction, operation, maintenance or monitoring of a facility and for reporting to or securing permits from the Department, ultimate responsibility lies with the owner of the facility. Nevertheless, Chapter 403, F.S., creates joint and several liability for those responsible f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Potable water supply well” means a well used as a source of water for drinking, culinary, or domes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reapplication waste treatment” means that level of treatment provided prior to application of reclaimed water or wastewater to a 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ublic access area” means an area that is intended to be accessible to the general public; such as golf courses, cemeteries, parks, landscape areas, hotels, motels, and highway medians. Public access areas include private property that is not open to the public at large, but is intended for frequent use by many persons. Public access areas also include residential dwellings. Presence of authorized farm personnel or other authorized treatment plant, utilities system, or reuse system personnel does not constitute public access. Irrigation of exercise areas and other landscape areas accessible to prisoners at penal institutions shall be considered as irrigation of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ublic water supply well” means a well constructed for the purpose of supplying water to a public water system, as defined in Rule 62-550.200, F.A.C., or in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Reclaimed water”, except as specifically provided in Chapter 62-610, F.A.C., means water that has received at least secondary treatment and basic disinfection and is reused after flowing out of a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Reclaimed water distribution system” means a network of pipes, pumping facilities, storage facilities, and appurtenances designed to convey and distribute reclaimed water from one or more domestic wastewater treatment facilities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Reclaimed water pipe” means a pipe used to carry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Restricted access” means that access to the reuse site by the general public is controlled and that access to the reuse site by the public is infrequent. Such sites will be accessible to authorized operators and farm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Reuse” means the deliberate application of reclaimed water, in compliance with Department and District rules, for a beneficial purpose. Criteria used to classify projects as “reuse” or “effluent disposal” are contained in Rule 62-610.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Reuse authority” means a utility, municipality, cooperative, authority, or other entity which obtains reclaimed water from two or more utilities, municipalities, or other entities and develops and operates a reclaimed water distribution system for the distribution of reclaimed water to one or more users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Secondary treatment” means wastewater treatment to a level that will achieve the effluent limitations specified in paragraph 62-600.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Secretary” means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Septic tank” means a watertight receptacle constructed to promote separation of solid and liquid components of wastewater, to provide limited digestion of organic matter, to store solids, and to allow clarified liquid to discharge for further treatment and disposal in a soil absorp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Sodium adsorption ratio (SAR)” means the concentration of sodium (Na) divided by the square root of the quantity equal to one half of the sum of the concentrations of calcium (Ca) and magnesium (Mg), where all concentrations are expressed in milliequivalent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Stream dilution ratio” means the flow rate in the receiving surface water at a point immediately upstream of the discharge divided by the flow rate of the discharge from a limited wet weath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Subsurface application system” means a network of small diameter, porous or perforated pipes installed horizontally at depths generally less than 12 inches for the purpose of releasing reclaimed water at or near the root zone of the vegetated cover. The release of reclaimed water shall be below the ground surface. This type of application system shall be permitted under Part II, Part III, or Part IV of Chapter 62-610, F.A.C., depending on the loading rates used, degree of public access, characteristics of the site, system design, and mod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Subsurface drain” means an underground conduit system (which may include one or more vertical water wells) made of various construction materials (e.g., tile) installed to collect unconfined ground water and applied reclaimed water or effluents, and provide conveyance to the treatment plant or discharge point; under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Surface water” means water upon the surface of the earth, whether contained in bounds created naturally or artificially or diffused. Water from natural springs shall be classified as surface water when it exits from the spring onto the eart’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Total Kjeldahl Nitrogen (TKN)” means the sum of free ammonia and organic nitrogen compounds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Total suspended solids (TSS)” means solids that either float on the surface of, or are suspended in, water or wastewater; the quantity of material removed from a sample in a laboratory test referred to as nonfilte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Turbidity” means a condition in water or wastewater caused by the presence of suspended matter, resulting in the scattering and absorption of light rays,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Type I facility” means a wastewater facility having a design average daily flow of 500,000 gallons per day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Type II facility” means a wastewater facility having a design average daily flow of 100,000 up to but not including 5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Type III facility” means a wastewater facility having a design average daily flow of over 2,000 up to but not including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Underground injection” means effluent disposal by well injection into underground geologic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Unrestricted access” means that access to the reuse site by the general public is uncontrolled or that the site is frequently used by humans. An area having unrestricted access is a “public access area” as defined in subsection 62-610.2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User of reclaimed water” means an individual, corporation, entity, business, or other establishment that receives reclaimed water from a reclaimed water distribu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Wastewater facilities” means any or all of the following: the collection/transmission system, the treatment plant, and the reuse or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Waters” shall be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Water quality-based effluent limitation (WQBEL)” means an effluent limitation, which may be more stringent than a technology-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Water quality standards” means standards comprised of designated most beneficial uses (classification of waters), the numerical and narrative criteria applied to the specific water use or classification, the Florida anti-degradation policy, and the moderating provisions contained in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Water table” means the upper surface of the zone of saturation where ground water pressures are equal to atmospheric pressure, except where that surface is formed by an impermeabl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Wellhead protection area” means an area designated by the Department in Chapter 62-521, F.A.C., consisting of a 500-foot radial setback distance around a potable water well, as defined in Rule 62-521.200, F.A.C., where ground water is provided the most stringent protection measures to protect the ground water source for a potable water well and includes the surface and subsurface area surrounding the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FS. Law Implemented 403.021, 403.051, 403.061, 403.062, 403.085, 403.086, 403.087, 403.088 FS. History–New 4-4-89, Amended 4-2-90, Formerly 17-610.200, Amended 1-9-96, 8-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3:00Z</dcterms:created>
  <dc:creator>Feng Xiao</dc:creator>
  <dc:description/>
  <cp:keywords/>
  <dc:language>en-US</dc:language>
  <cp:lastModifiedBy>Feng Xiao</cp:lastModifiedBy>
  <dcterms:modified xsi:type="dcterms:W3CDTF">2006-09-26T00:53:00Z</dcterms:modified>
  <cp:revision>2</cp:revision>
  <dc:subject/>
  <dc:title>CHAPTER 62-610 REUSE OF RECLAIMED WATER AND LAND APPLICATION</dc:title>
</cp:coreProperties>
</file>