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B-33.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7, 2020, 10:00 a.m. until no later than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ob Martinez Building, Conference Room 609, 2600 Blair Stone Road, Tallahassee, Florida 32399. This hearing will also be broadcast via webinar. Parties can register to attend the webinar via their personal computers with audio by telephone (regular long-distance telephone charges will apply) or by speakers connected to their computer (no telephone charges will apply). Webinar registration is via https://attendee.gotowebinar.com/register/90733176906017643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hapter sets forth the rules and procedures for coastal construction and excavation applicable to permits for construction seaward of the Coastal Construction Control Line and Fifty-Foot Setback. The Department is proposing changes to the definitions of “eligible” and “vulnerable” to clarify that in order to qualify for coastal armoring, the eligible private structure to be protected must be located wholly or partially seaward of the applicable Coastal Construction Control Line, and to clarify the models used by the Department to establish vulnerability. Notice of Rule Development was published in the FAR on October 2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uglas Aarons, Florida Department of Environmental Protection, Coastal Construction Control Line, 2600 Blair Stone Road, MS 3500, FL 32399-3522, telephone: (850)245-7672, e-mail: Douglas.Aaron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ouglas Aarons, Florida Department of Environmental Protection, Coastal Construction Control Line, 2600 Blair Stone Road, MS 3500, FL 32399-3522, telephone: (850)245-7672, e-mail: Douglas.Aarons@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ouglas Aarons, (850)245-76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19:00Z</dcterms:created>
  <dc:creator>Kerce, Whitley L.</dc:creator>
  <dc:description/>
  <cp:keywords/>
  <dc:language>en-US</dc:language>
  <cp:lastModifiedBy>Kerce, Whitley L.</cp:lastModifiedBy>
  <dcterms:modified xsi:type="dcterms:W3CDTF">2019-12-19T15:19:00Z</dcterms:modified>
  <cp:revision>2</cp:revision>
  <dc:subject/>
  <dc:title/>
</cp:coreProperties>
</file>