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3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eetings are held on the 2nd Wednesday of every month, 1:0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y Lee House, Healthy Start Training Room, 2806 N. Amenia Avenue, Tampa, FL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ice Horton: Alice.Hort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ice Horton: Alice.Hort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lice Horton: Alice.Hort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46:00Z</dcterms:created>
  <dc:creator>Kerce, Whitley L.</dc:creator>
  <dc:description/>
  <cp:keywords/>
  <dc:language>en-US</dc:language>
  <cp:lastModifiedBy>Kerce, Whitley L.</cp:lastModifiedBy>
  <dcterms:modified xsi:type="dcterms:W3CDTF">2019-12-19T17:46:00Z</dcterms:modified>
  <cp:revision>2</cp:revision>
  <dc:subject/>
  <dc:title/>
</cp:coreProperties>
</file>