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7, 2020, 10:00 a.m.; February 4, 2020, 10:00 a.m.; March 3, 2020, 10:00 a.m.; May 5, 2020, 10:00 a.m.; September 1, 2020, 10:00 a.m.; October 6, 2020, 10:00 a.m.; November 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nior Connection Center, 8928 Brittany Way, Tampa, FL 33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20 meeting dates for the Senior Connection Center Board of Directors include January 7, February 4, March 3, May 5, September 1, October 6 and November 3. Meetings are held at 10:00 a.m. at the offices of Senior Connection Center located at 8928 Brittany Way, Tampa, FL 336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a Nelson at paula.nelson@sccmail.org or 1(813)676-55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at paula.nelson@sccmail.org or 1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a Nelson at paula.nelson@sccmail.org or 1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51:00Z</dcterms:created>
  <dc:creator>Kerce, Whitley L.</dc:creator>
  <dc:description/>
  <cp:keywords/>
  <dc:language>en-US</dc:language>
  <cp:lastModifiedBy>Kerce, Whitley L.</cp:lastModifiedBy>
  <dcterms:modified xsi:type="dcterms:W3CDTF">2019-12-19T17:51:00Z</dcterms:modified>
  <cp:revision>2</cp:revision>
  <dc:subject/>
  <dc:title/>
</cp:coreProperties>
</file>