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Osteopathic Medicin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3, 2020, 10:3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phone number 1(888)585-9008 Conference room number 742-225-23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osteopathicmedicine.gov/meeting-inform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hrista Peace, Regulatory Specialist III, at (850)245-4161 or christa.peace@flhealth.gov or 4052 Bald Cypress Way, #C-06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7:44:00Z</dcterms:created>
  <dc:creator>Kerce, Whitley L.</dc:creator>
  <dc:description/>
  <cp:keywords/>
  <dc:language>en-US</dc:language>
  <cp:lastModifiedBy>Kerce, Whitley L.</cp:lastModifiedBy>
  <dcterms:modified xsi:type="dcterms:W3CDTF">2019-12-19T17:44:00Z</dcterms:modified>
  <cp:revision>2</cp:revision>
  <dc:subject/>
  <dc:title/>
</cp:coreProperties>
</file>