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Regional Planning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, 2020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outhwest Florida Regional Planning Council (1400 Colonial Blvd, Suite 1, Fort Myers, FL 33907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eting of the SWFRPC' 2019 Nominating Committee to determine recommendations for 2020 offic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garet Wuerstle at mwuerstle@swfrpc.org or (239)938-1813 x22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Margaret Wuerstle at mwuerstle@swfrpc.org or (239)938-1813 x22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9:16:00Z</dcterms:created>
  <dc:creator>Kerce, Whitley L.</dc:creator>
  <dc:description/>
  <cp:keywords/>
  <dc:language>en-US</dc:language>
  <cp:lastModifiedBy>Kerce, Whitley L.</cp:lastModifiedBy>
  <dcterms:modified xsi:type="dcterms:W3CDTF">2019-12-19T19:18:00Z</dcterms:modified>
  <cp:revision>1</cp:revision>
  <dc:subject/>
  <dc:title/>
</cp:coreProperties>
</file>