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7, 2020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2, 2nd Floor, HFR Conference Room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will discuss proposed rule language for Rules 59A-8.002 and .003, F.A.C., and changes to incorporated material since the related notice of proposed rule and subsequent hearings for Rule 59A-8.003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y Grantham, Laboratory and In-Home Services Unit, Bureau of Health Facility Regulation, Ruby.Grantham@ahca.myflorida.com or (850)412-43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uby Grantham, Laboratory and In-Home Services Unit, Bureau of Health Facility Regulation, Ruby.Grantham@ahca.myflorida.com or (850)412-438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8.002" TargetMode="External"/><Relationship Id="rId5" Type="http://schemas.openxmlformats.org/officeDocument/2006/relationships/hyperlink" Target="https://www.flrules.org/gateway/ruleNo.asp?id=59A-8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25:00Z</dcterms:created>
  <dc:creator>Kerce, Whitley L.</dc:creator>
  <dc:description/>
  <cp:keywords/>
  <dc:language>en-US</dc:language>
  <cp:lastModifiedBy>Brown, Cari L.</cp:lastModifiedBy>
  <dcterms:modified xsi:type="dcterms:W3CDTF">2019-12-19T19:55:00Z</dcterms:modified>
  <cp:revision>3</cp:revision>
  <dc:subject/>
  <dc:title/>
</cp:coreProperties>
</file>