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00 Description of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low-rate land application systems involve the application of reclaimed water to a vegetated land surface with the applied reclaimed water being treated as it flows through the plant-soil matrix. A portion of the flow percolates to the ground water and some is used by the vegetation. Offsite surface runoff of the applied reclaimed water is generally avoided. Surface application techniques include ridge-and-furrow and border strip flooding. Spray irrigation systems can use fixed risers or moving systems, such as center pivots. These systems generally involve the reuse of reclaimed water that has received secondary treatment and basic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shall be restricted, except as allowed by subsection 62-610.41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urface application systems may be used. Systems shall be designed and operated to preclude saturated conditions at the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laimed water may be applied to pastures and areas used to grow feed, fodder, fiber, or seed crops. Trees, including managed hardwood or softwood plantations, may be irrig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400,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