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MAGINETOUR, INC., D/B/A IMAGINE CARS for Relocaton of line-make DAIX. Orlando</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the Relocation of 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B-claw, Inc., intends to allow the relocation of Imaginetour, Inc., d/b/a Imagine Cars as a dealership for the sale of motorcycles manufactured by Huzhou Daixi Zhenhua Technology Trade Co. Ltd. (line-make DAIX) from its present location at 7324 E Colonial Drive, Orlando, (Orange County), Florida 32807, to a proposed location at 18716 East Colonial Drive, Orlando, (Orange County), Florida 32820, on or after January 1,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Imaginetour, Inc., d/b/a Imagine Cars are dealer operator(s): Yigit Orer, 10549 Leader Lane, Orlando, Florida 32825, principal investor(s): Yigit Orer, 10549 Leader Lane, Orlando, Florida 328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Wendy Yu, B-claw, Inc., 10580 Mulberry Avenue, Fontana, California 923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9:45:00Z</dcterms:created>
  <dc:creator>Kerce, Whitley L.</dc:creator>
  <dc:description/>
  <cp:keywords/>
  <dc:language>en-US</dc:language>
  <cp:lastModifiedBy>Kerce, Whitley L.</cp:lastModifiedBy>
  <dcterms:modified xsi:type="dcterms:W3CDTF">2019-12-19T19:45:00Z</dcterms:modified>
  <cp:revision>2</cp:revision>
  <dc:subject/>
  <dc:title/>
</cp:coreProperties>
</file>